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6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5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powołania komisji przetargowej w celu przeprowadzenia II ustnego przetargu nieograniczonego na sprzedaż nieruchomości położonej w Świnoujściu przy ul. Siemiradzkiego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Dz. U. z 2001 r. Nr 142, poz. 1591 z późniejszymi zmianami), art. 37 ust. 1 ustawy z dnia 21 sierpnia 1997 r. o gospodarce nieruchomościami (Dz. U. z 2004 r. Nr 261, poz. 2603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ać komisję przetargową do przeprowadzenia czynności związanych z przeprowadzeniem II nieograniczonego przetargu ustnego w dniu 16.10.2009 r. o godz. 10.00 w siedzibie Urzędu Miasta Świnoujścia w Sali 130, na sprzedaż nieruchomości położonej w Świnoujściu przy ul. Siemiradzkiego 14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(Naczelnik WGN) - Małgorzata Boro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-ca przewodniczącego komisji (</w:t>
      </w:r>
      <w:r>
        <w:rPr>
          <w:szCs w:val="16"/>
        </w:rPr>
        <w:t>Z-ca Naczelnika WGN</w:t>
      </w:r>
      <w:r>
        <w:rPr/>
        <w:t>) - Aleksander Har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K) - Joanna Kwa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AB) - Irena Czarnecka-Dim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GN) - Danuta Krzyży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Nadzór nad wykonaniem zarządzenia powierza się Naczelnikowi Wydziału Gospodarki Nieruchomościami - Małgorzacie Bo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0:00Z</dcterms:created>
  <dc:creator>um</dc:creator>
  <dc:description/>
  <dc:language>en-US</dc:language>
  <cp:lastModifiedBy>um</cp:lastModifiedBy>
  <dcterms:modified xsi:type="dcterms:W3CDTF">2009-10-09T07:16:00Z</dcterms:modified>
  <cp:revision>12</cp:revision>
  <dc:subject/>
  <dc:title>ZARZĄDZENIE NR 663/2009</dc:title>
</cp:coreProperties>
</file>