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6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 październik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wprowadzenia Regulaminu udzielania zamówień publicznych, których wartość nie przekracza wyrażonej w złotych równowartości kwoty 14.000 EUR przez Urząd Miasta Świnoujśc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art. 30 ust. 2 pkt 3 oraz art. 31 ustawy z dnia 8 marca 1990 r. o samorządzie gminnym (Dz. U. z 2001 r. Nr 142, poz. 1591 z późn. zm.) zarządz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Zatwierdzam i wprowadzam do użytku wewnętrznego Regulamin udzielania zamówień publicznych, których wartość nie przekracza wyrażonej w złotych równowartości kwoty 14.000 EUR –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Zobowiązuję wszystkich pracowników właściwych merytorycznie, z tytułu powierzonych im obowiązków, do zapoznania się z ww. Regulaminem i przestrzegania w pełni zawartych w nim postano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Zawartotabeli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TextBody"/>
        <w:spacing w:before="0" w:after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3:00Z</dcterms:created>
  <dc:creator>um</dc:creator>
  <dc:description/>
  <dc:language>en-US</dc:language>
  <cp:lastModifiedBy>um</cp:lastModifiedBy>
  <cp:lastPrinted>2009-10-01T08:44:00Z</cp:lastPrinted>
  <dcterms:modified xsi:type="dcterms:W3CDTF">2009-10-05T11:59:00Z</dcterms:modified>
  <cp:revision>6</cp:revision>
  <dc:subject/>
  <dc:title>ZARZĄDZENIE NR 632/2009</dc:title>
</cp:coreProperties>
</file>