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6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/>
      </w:pPr>
      <w:r>
        <w:rPr/>
        <w:t>w sprawie nieskorzystania przez Skarb Państwa z prawa pierwokupu nieruchomości położonej w granicach portu morskiego przy ulicy Ludzi Morza oznaczonej numerem działki 180/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2 ustawy z dnia 20 grudnia 1996 roku o portach i przystaniach morskich (Dz. U. z 2002 roku Nr 110, poz. 967 z późn. zm.) oraz art. 11 ust. 1 ustawy z dnia 21 sierpnia 1997 roku o gospodarce nieruchomościami (Dz. U. z 2004 roku Nr 261, poz. 2603 z późn.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Nie skorzystać z prawa pierwokupu nieruchomości położonej w obrębie 0014 miasta Świnoujścia przy ulicy Ludzi Morza, oznaczonej numerem działki 180/2 o pow. 1084 m</w:t>
      </w:r>
      <w:r>
        <w:rPr>
          <w:vertAlign w:val="superscript"/>
        </w:rPr>
        <w:t>2</w:t>
      </w:r>
      <w:r>
        <w:rPr/>
        <w:t>, dla której Sąd Rejonowy w Świnoujściu Wydział Ksiąg Wieczystych prowadzi księgę wieczystą Kw Nr 19042 (akt notarialny – umowa sprzedaży warunkowa z dnia 09 sierpnia 2009 roku, Repertorium A Nr 4240/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9:00Z</dcterms:created>
  <dc:creator>um</dc:creator>
  <dc:description/>
  <dc:language>en-US</dc:language>
  <cp:lastModifiedBy>um</cp:lastModifiedBy>
  <dcterms:modified xsi:type="dcterms:W3CDTF">2009-10-05T11:58:00Z</dcterms:modified>
  <cp:revision>4</cp:revision>
  <dc:subject/>
  <dc:title>ZARZĄDZENIE NR 663/2009</dc:title>
</cp:coreProperties>
</file>