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 w:cs="Tahoma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bidi="zxx"/>
        </w:rPr>
        <w:t>ZARZĄDZENIE NR 615/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27 sierpnia 2009 r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ny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prowadzające Instrukcję w sprawie windykacji należności cywilnoprawnych, podatkowych i administracyjnych</w:t>
      </w:r>
    </w:p>
    <w:p>
      <w:pPr>
        <w:pStyle w:val="Normalny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47, ust. 3 ustawy z dnia 30 czerwca 2005 r. o finansach publicznych (</w:t>
      </w: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>Dz. U. z 2005 r. Nr.249, poz. 2104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 późn. zm.) zarządzam co następuje:</w:t>
      </w:r>
    </w:p>
    <w:p>
      <w:pPr>
        <w:pStyle w:val="NormalnyWeb"/>
        <w:spacing w:before="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. 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twierdzam i wprowadzam do użytku wewnętrznego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nstrukcję w sprawie windykacji należności cywilnoprawnych, administracyjnych i podatkowych, stanowiącą załącznik do niniejszego zarządzenia.</w:t>
      </w:r>
    </w:p>
    <w:p>
      <w:pPr>
        <w:pStyle w:val="NormalnyWeb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 2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 Zobowiązuję wszystkich pracowników właściwych merytorycznie, z tytułu powierzonych im obowiązków, do zapoznania się z w/w Instrukcją i przestrzegania w pełni zawartych w niej postanowień</w:t>
      </w:r>
    </w:p>
    <w:p>
      <w:pPr>
        <w:pStyle w:val="NormalnyWeb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Traci moc Zarządzenie Nr 625/2006 Prezydenta Miasta Świnoujścia, z dnia 31 lipca 2006 r. wprowadzające Instrukcję postępowania w sprawach windykacji należności cywilno i publicznoprawnych.</w:t>
      </w:r>
    </w:p>
    <w:p>
      <w:pPr>
        <w:pStyle w:val="NormalnyWeb"/>
        <w:spacing w:before="0" w:after="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4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arządzenie wchodzi w życie z dniem podjęcia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7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ezydent Miast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522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9:00Z</dcterms:created>
  <dc:creator>um</dc:creator>
  <dc:description/>
  <dc:language>en-US</dc:language>
  <cp:lastModifiedBy>um</cp:lastModifiedBy>
  <cp:lastPrinted>2113-01-01T00:00:00Z</cp:lastPrinted>
  <dcterms:modified xsi:type="dcterms:W3CDTF">2009-08-28T07:49:00Z</dcterms:modified>
  <cp:revision>3</cp:revision>
  <dc:subject/>
  <dc:title>ZARZĄDZENIE NR 605/2009</dc:title>
</cp:coreProperties>
</file>