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61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/>
        <w:t>w sprawie zatwierdzenia norm umundurowania funkcjonariuszy Straży</w:t>
      </w:r>
      <w:r>
        <w:rPr>
          <w:b w:val="false"/>
        </w:rPr>
        <w:t> </w:t>
      </w:r>
      <w:r>
        <w:rPr/>
        <w:t>Miejskiej</w:t>
      </w:r>
      <w:r>
        <w:rPr>
          <w:b w:val="false"/>
        </w:rPr>
        <w:t> </w:t>
      </w:r>
      <w:r>
        <w:rPr/>
        <w:t>w Świnoujści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firstLine="708"/>
        <w:rPr/>
      </w:pPr>
      <w:r>
        <w:rPr/>
        <w:t>Na podstawie art. 21 ust. 1 ustawy z dnia 29 sierpnia 1997 r. o strażach gminnych (Dz. U. z 1997 r. Nr 123 poz. 779 z późniejszymi zmianami) i Rozporządzenia Rady Ministrów z dnia 28 lipca 1998 r. w sprawie umundurowania, legitymacji, dystynkcji i znaków identyfikacyjnych strażników gminnych (miejskich) (Dz. U. z 1998 r. Nr 112 poz. 713 z 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Zatwierdzić tabelę norm umundurowania i terminu używalności przedmiotów wchodzących w skład umundurowania funkcjonariuszy Straży Miejskiej w Świnoujściu, stanowiącą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 2. </w:t>
      </w:r>
      <w:r>
        <w:rPr/>
        <w:t>Wykonanie zarządzenia polecam Komendantowi Straży Miejskiej i Naczelnikowi Wydziału Organiz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Traci moc dotychczas obowiązujące Zarządzenie Nr 621/05 z dnia 30 sierpnia 200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2:00Z</dcterms:created>
  <dc:creator>um</dc:creator>
  <dc:description/>
  <dc:language>en-US</dc:language>
  <cp:lastModifiedBy>um</cp:lastModifiedBy>
  <dcterms:modified xsi:type="dcterms:W3CDTF">2009-08-28T08:11:00Z</dcterms:modified>
  <cp:revision>5</cp:revision>
  <dc:subject/>
  <dc:title>ZARZĄDZENIE NR 605/2009</dc:title>
</cp:coreProperties>
</file>