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ZARZĄDZENIE NR 594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17 sierpnia 2009 r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xtBody"/>
        <w:rPr/>
      </w:pPr>
      <w:r>
        <w:rPr/>
        <w:t>w sprawie przeprowadzenia rocznej kontroli urządzeń specjalnych na terenie m. Świnoujści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Na podstawie art. 17 ust. 7 ustawy z dnia 21.11.1967 r. o powszechnym obowiązku obrony Rzeczpospolitej Polskiej (tekst jednolity Dz. U. z 2004 r. Nr 241, poz. 2416 z późn. zm.) oraz § 3 pkt 2, 3 i 24 Rozporządzenia Rady Ministrów z dnia 25.06.2002 r. w sprawie szczegółowego zakresu działania Szefa Obrony Cywilnej Kraju, szefów obrony cywilnej województw, powiatów i gmin (Dz. U. Nr 96, poz. 850), zgodnie z Kalendarzowym planem działania w zakresie zarządzania kryzysowego i obrony cywilnej m. Świnoujście w 2009r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1</w:t>
      </w:r>
      <w:r>
        <w:rPr/>
        <w:t>. 1. Zarządzam przeprowadzenie w okresie od 24 sierpnia do 30 września 2009 r. na terenie miasta komisyjnej kontroli obiektów wytypowanych na punkty zabiegów specjalnych do likwidacji skażeń i zakażeń dla potrzeb obrony cywilnej.</w:t>
      </w:r>
    </w:p>
    <w:p>
      <w:pPr>
        <w:pStyle w:val="Normal"/>
        <w:ind w:firstLine="708"/>
        <w:jc w:val="both"/>
        <w:rPr/>
      </w:pPr>
      <w:r>
        <w:rPr/>
        <w:t>2. Do przeprowadzenia kontroli powołuję komisję w składzie:</w:t>
      </w:r>
    </w:p>
    <w:p>
      <w:pPr>
        <w:pStyle w:val="Normal"/>
        <w:jc w:val="both"/>
        <w:rPr/>
      </w:pPr>
      <w:r>
        <w:rPr/>
        <w:t>Przewodniczący: STĘPIEŃ Kazimierz</w:t>
      </w:r>
    </w:p>
    <w:p>
      <w:pPr>
        <w:pStyle w:val="Normal"/>
        <w:jc w:val="both"/>
        <w:rPr/>
      </w:pPr>
      <w:r>
        <w:rPr/>
        <w:t>Członkowie:</w:t>
      </w:r>
    </w:p>
    <w:p>
      <w:pPr>
        <w:pStyle w:val="Normal"/>
        <w:jc w:val="both"/>
        <w:rPr/>
      </w:pPr>
      <w:r>
        <w:rPr/>
        <w:t>SZROK Józef</w:t>
      </w:r>
    </w:p>
    <w:p>
      <w:pPr>
        <w:pStyle w:val="Normal"/>
        <w:jc w:val="both"/>
        <w:rPr/>
      </w:pPr>
      <w:r>
        <w:rPr/>
        <w:t>SUROSZ Grażyna</w:t>
      </w:r>
    </w:p>
    <w:p>
      <w:pPr>
        <w:pStyle w:val="Normal"/>
        <w:jc w:val="both"/>
        <w:rPr/>
      </w:pPr>
      <w:r>
        <w:rPr/>
        <w:t>ŁACIŃSKI Józef</w:t>
      </w:r>
    </w:p>
    <w:p>
      <w:pPr>
        <w:pStyle w:val="Normal"/>
        <w:jc w:val="both"/>
        <w:rPr/>
      </w:pPr>
      <w:r>
        <w:rPr/>
        <w:t>Komisja rozpocznie działalność w dniu 24 sierpnia br. i obejmie kontrolą obiekty wytypowane na urządzenia specjalne (łaźnie, pralnie i myjnie samochodowe) wyszczególnione w wykazie stanowiącym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2. </w:t>
      </w:r>
      <w:r>
        <w:rPr/>
        <w:t>1. Nadzór nad pracą komisji powierzam Naczelnikowi Wydziału Zarządzania Kryzysowego, którego czynię odpowiedzialnym za przeprowadzenie instruktażu dla zespołu kontrolującego i udostępnienie dokumentacji z tego zakresu.</w:t>
      </w:r>
    </w:p>
    <w:p>
      <w:pPr>
        <w:pStyle w:val="Normal"/>
        <w:ind w:firstLine="708"/>
        <w:jc w:val="both"/>
        <w:rPr/>
      </w:pPr>
      <w:r>
        <w:rPr/>
        <w:t>2. Użytkownicy obiektów wyszczególnionych w wykazie o którym mowa w § 1 udostępnią swoje obiekty do przeglądu w terminie ustalonym przez Naczelnika Wydziału Zarządz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3. </w:t>
      </w:r>
      <w:r>
        <w:rPr/>
        <w:t>Po zakończeniu kontroli i sporządzeniu protokołów komisja zostaje rozwiąza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 4. </w:t>
      </w:r>
      <w:r>
        <w:rPr/>
        <w:t>Zarządzenie wchodzi w życie z dniem podpisania z mocą obowiązującą do czasu zakończenia kontro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47:00Z</dcterms:created>
  <dc:creator>um</dc:creator>
  <dc:description/>
  <dc:language>en-US</dc:language>
  <cp:lastModifiedBy>um</cp:lastModifiedBy>
  <dcterms:modified xsi:type="dcterms:W3CDTF">2009-08-19T08:39:00Z</dcterms:modified>
  <cp:revision>6</cp:revision>
  <dc:subject/>
  <dc:title>ZARZĄDZENIE NR 467/2009</dc:title>
</cp:coreProperties>
</file>