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ZARZĄDZENIE NR 593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16"/>
          <w:lang w:eastAsia="zxx" w:bidi="zxx"/>
        </w:rPr>
      </w:pPr>
      <w:r>
        <w:rPr>
          <w:rFonts w:eastAsia="Lucida Sans Unicode" w:cs="Tahoma"/>
          <w:b/>
          <w:bCs/>
          <w:sz w:val="16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7 sierpnia 2009 r.</w:t>
      </w:r>
    </w:p>
    <w:p>
      <w:pPr>
        <w:pStyle w:val="Normal"/>
        <w:rPr>
          <w:rFonts w:eastAsia="Lucida Sans Unicode" w:cs="Tahoma"/>
          <w:sz w:val="16"/>
          <w:lang w:eastAsia="zxx" w:bidi="zxx"/>
        </w:rPr>
      </w:pPr>
      <w:r>
        <w:rPr>
          <w:rFonts w:eastAsia="Lucida Sans Unicode" w:cs="Tahoma"/>
          <w:sz w:val="16"/>
          <w:lang w:eastAsia="zxx" w:bidi="zxx"/>
        </w:rPr>
      </w:r>
    </w:p>
    <w:p>
      <w:pPr>
        <w:pStyle w:val="TextBody"/>
        <w:rPr>
          <w:u w:val="single"/>
        </w:rPr>
      </w:pPr>
      <w:r>
        <w:rPr/>
        <w:t>w sprawie przeprowadzenia komisyjnej kontroli budowli ochronnych pozostających na ewidencji w Wydziale Zarządzania Kryzysowego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art. 17 ust. 7 ustawy z dnia 21.11.1967 r. o powszechnym obowiązku obrony Rzeczpospolitej Polskiej (tekst jednolity Dz. U. z 2004 r. Nr 241, poz. 2416 z późn. zm) oraz § 3 pkt 2, 3 i 24 Rozporządzenia Rady Ministrów z dnia 25.06.2002 r. w sprawie szczegółowego zakresu działania Szefa Obrony Cywilnej Kraju, szefów obrony cywilnej województw, powiatów i gmin (Dz. U. Nr 96, poz. 850), zgodnie z Kalendarzowym planem działania w zakresie zarządzania kryzysowego i obrony cywilnej m. Świnoujście w 2009r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§ 1</w:t>
      </w:r>
      <w:r>
        <w:rPr/>
        <w:t>. 1. Zarządzam przeprowadzenie w okresie od 1.10.2009 r. do 30.04.2010 r. na terenie miasta komisyjnej kontroli istniejących budowli ochronnych pozostających na ewidencji Wydziału Zarządzania Kryzysowego.</w:t>
      </w:r>
    </w:p>
    <w:p>
      <w:pPr>
        <w:pStyle w:val="Normal"/>
        <w:ind w:firstLine="708"/>
        <w:jc w:val="both"/>
        <w:rPr/>
      </w:pPr>
      <w:r>
        <w:rPr/>
        <w:t>2. Do przeprowadzenia kontroli wyznaczam komisję w następującym składzie:</w:t>
      </w:r>
    </w:p>
    <w:p>
      <w:pPr>
        <w:pStyle w:val="Normal"/>
        <w:jc w:val="both"/>
        <w:rPr/>
      </w:pPr>
      <w:r>
        <w:rPr/>
        <w:t>Przewodniczący: STĘPIEŃ Kazimierz WZK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jc w:val="both"/>
        <w:rPr/>
      </w:pPr>
      <w:r>
        <w:rPr/>
        <w:t>SZROK Józef WZK</w:t>
      </w:r>
    </w:p>
    <w:p>
      <w:pPr>
        <w:pStyle w:val="Normal"/>
        <w:jc w:val="both"/>
        <w:rPr/>
      </w:pPr>
      <w:r>
        <w:rPr/>
        <w:t>SUROSZ Grażyna WZK</w:t>
      </w:r>
    </w:p>
    <w:p>
      <w:pPr>
        <w:pStyle w:val="Normal"/>
        <w:jc w:val="both"/>
        <w:rPr/>
      </w:pPr>
      <w:r>
        <w:rPr/>
        <w:t>CEROŃ Aleksander Port Handlowy Świnoujście</w:t>
      </w:r>
    </w:p>
    <w:p>
      <w:pPr>
        <w:pStyle w:val="Normal"/>
        <w:jc w:val="both"/>
        <w:rPr/>
      </w:pPr>
      <w:r>
        <w:rPr/>
        <w:t>ŁACIŃSKI Józef ZGM Świnoujście</w:t>
      </w:r>
    </w:p>
    <w:p>
      <w:pPr>
        <w:pStyle w:val="Normal"/>
        <w:jc w:val="both"/>
        <w:rPr/>
      </w:pPr>
      <w:r>
        <w:rPr/>
        <w:t>CZERWIŃSKI Jan ZWiK Świnoujście.</w:t>
      </w:r>
    </w:p>
    <w:p>
      <w:pPr>
        <w:pStyle w:val="Normal"/>
        <w:ind w:firstLine="708"/>
        <w:jc w:val="both"/>
        <w:rPr/>
      </w:pPr>
      <w:r>
        <w:rPr/>
        <w:t>3. Komisja po zakończeniu pracy. sporządzi protokóły z kontrolowanych obiekt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§ 2</w:t>
      </w:r>
      <w:r>
        <w:rPr/>
        <w:t>. 1. Kontrolą objąć obiekty wolnostojące oraz pomieszczenia pod budynkami wytypowane na ukrycia wyszczególnione w wykazie stanowiącym załącznik do zarządzenia.</w:t>
      </w:r>
    </w:p>
    <w:p>
      <w:pPr>
        <w:pStyle w:val="Normal"/>
        <w:ind w:firstLine="708"/>
        <w:jc w:val="both"/>
        <w:rPr/>
      </w:pPr>
      <w:r>
        <w:rPr/>
        <w:t>2. Oceny obiektów dokonać w oparciu o kryteria ujęte w zarządzeniu nr 15 Ministra Budownictwa, Gospodarki Przestrzennej i Komunalnej z dnia 3.11.1986 r. szczegółowo określonych w załącznikach dotyczących zasad wykorzystywania, przejściowego użytkowania, konserwacji i remontu oraz zasad modernizacji budowli ochronnych obrony cywilnej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Nadzór nad pracą komisji powierzam Naczelnikowi Wydziału Zarządzania Kryzysowego, którego czynię odpowiedzialnym za przeprowadzenie instruktażu dla komisji przed podjęciem czynności kontrolnych oraz za udostępnienie posiadanej dokumentacji z tego zakres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§ 4. </w:t>
      </w:r>
      <w:r>
        <w:rPr/>
        <w:t>Administratorzy istniejących budowli ochronnych wyszczególnionych w wykazie stanowiącym załącznik do zarządzenia udostępnią obiekty komisji w terminach ustalonych przez Naczelnika Wydziału Zarządzania Kryzysow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 5.</w:t>
      </w:r>
      <w:r>
        <w:rPr/>
        <w:t> Po zakończeniu kontroli i sporządzeniu protokółu komisja zostaje rozwiązan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 6.</w:t>
      </w:r>
      <w:r>
        <w:rPr/>
        <w:t> Zarządzenie wchodzi w życie z dniem podpisania z mocą obowiązującą do czasu zakończenia kontroli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46:00Z</dcterms:created>
  <dc:creator>um</dc:creator>
  <dc:description/>
  <dc:language>en-US</dc:language>
  <cp:lastModifiedBy>um</cp:lastModifiedBy>
  <dcterms:modified xsi:type="dcterms:W3CDTF">2009-08-19T08:29:00Z</dcterms:modified>
  <cp:revision>7</cp:revision>
  <dc:subject/>
  <dc:title>ZARZĄDZENIE NR 467/2009</dc:title>
</cp:coreProperties>
</file>