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9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2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w sprawie powołania komisji przetargowej do przygotowania i przeprowadzenia postępowania nr WIM/ZP/340/69/2009 dotyczącego wyboru wykonawcy na realizację zamówienia publicznego pn.: „Nadzór inwestorski nad realizacją zadania inwestycyjnego pn.: Rewaloryzacja Parku Zdrojowego w Świnoujściu – etap II część 2”.</w:t>
      </w:r>
    </w:p>
    <w:p>
      <w:pPr>
        <w:pStyle w:val="TextBody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07 r. Nr 223, poz. 1655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. </w:t>
      </w:r>
      <w:r>
        <w:rPr/>
        <w:t xml:space="preserve">Powołuję komisję przetargową w celu przygotowania i przeprowadzenia postępowania nr WIM/ZP/340/69/2009 dotyczącego wyboru wykonawcy na realizację zamówienia publicznego pn.: </w:t>
      </w:r>
      <w:r>
        <w:rPr>
          <w:bCs/>
          <w:spacing w:val="-4"/>
        </w:rPr>
        <w:t xml:space="preserve">„Nadzór inwestorski nad realizacją zadania inwestycyjnego pn.: Rewaloryzacja Parku Zdrojowego w Świnoujściu – etap II część 2” </w:t>
      </w:r>
      <w:r>
        <w:rPr/>
        <w:t>w następującym składzie: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jc w:val="both"/>
        <w:rPr/>
      </w:pPr>
      <w:r>
        <w:rPr>
          <w:sz w:val="24"/>
        </w:rPr>
        <w:t>1)</w:t>
        <w:tab/>
        <w:t>Mariusz Wieczorek - przewodniczący, główny specjalista Wydz.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Sylwester Sowała - sekretarz, główny specjalista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3)</w:t>
        <w:tab/>
        <w:t>Janina Wildhirt - członek, główny specjalista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4)</w:t>
        <w:tab/>
        <w:t>Tomasz Szczur - członek, główny specjalista Wydziału Inżyniera Miasta,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5)</w:t>
        <w:tab/>
        <w:t>Zbigniew Marciniak - członek, inspektor Biura Prawnego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3:00Z</dcterms:created>
  <dc:creator>um</dc:creator>
  <dc:description/>
  <dc:language>en-US</dc:language>
  <cp:lastModifiedBy>um</cp:lastModifiedBy>
  <dcterms:modified xsi:type="dcterms:W3CDTF">2009-08-20T09:26:00Z</dcterms:modified>
  <cp:revision>8</cp:revision>
  <dc:subject/>
  <dc:title>ZARZĄDZENIE NR 467/2009</dc:title>
</cp:coreProperties>
</file>