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ZARZĄDZENIE NR 588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E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7 sierpni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ekstpodstawowy3"/>
        <w:rPr/>
      </w:pPr>
      <w:r>
        <w:rPr>
          <w:szCs w:val="24"/>
        </w:rPr>
        <w:t>w sprawie wyboru najkorzystniejszej oferty na realizację zadania pn</w:t>
      </w:r>
      <w:r>
        <w:rPr/>
        <w:t>.: </w:t>
      </w:r>
      <w:r>
        <w:rPr>
          <w:bCs/>
        </w:rPr>
        <w:t xml:space="preserve">„Opracowanie dokumentacji projektowo – kosztorysowej dla zadania: „Przebudowa centralnego układu komunikacyjnego śródmieścia w Świnoujściu” </w:t>
      </w:r>
      <w:r>
        <w:rPr>
          <w:szCs w:val="24"/>
        </w:rPr>
        <w:t>w postępowaniu nr WIM/ZP/340/65/2009 prowadzonym w trybie przetargu nieograniczonego.</w:t>
      </w:r>
    </w:p>
    <w:p>
      <w:pPr>
        <w:pStyle w:val="TextBody"/>
        <w:ind w:left="1080" w:hanging="10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 w:val="24"/>
        </w:rPr>
        <w:t>Na podstawie art. 30 ust. 2 pkt 3 i 4 ustawy z dnia 8 marca 1990 r. o samorządzie gminnym (Dz. U. z 2001 r. Nr 142, poz. 1591 z późniejszymi zmianami), art. 91 ust. 1, art. 92 ustawy z dnia 29 stycznia 2004 roku Prawo zamówień publicznych (</w:t>
      </w:r>
      <w:r>
        <w:rPr>
          <w:sz w:val="24"/>
          <w:szCs w:val="24"/>
        </w:rPr>
        <w:t>tekst jednolity Dz. U. Nr 233, poz. 1655 z 2007 roku z późn. zmianami</w:t>
      </w:r>
      <w:r>
        <w:rPr>
          <w:sz w:val="24"/>
        </w:rPr>
        <w:t>) postanawi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Zatwierdzam: wybór najkorzystniejszej oferty, tj. oferty nr 2 złożonej przez firmę INGENIEURPLANUNG – OST Ingenieure und Landschaftsplaner, Holger Hagemann 17489 Greifswald, Poggenweg 28 z Niemiec, w postępowaniu WIM/ZP/340/65/2009 prowadzonym w trybie przetargu nieograniczonego, uwzględniając wynik oceny ofert złożonych w terminie do dnia 20.07.2009 r., przeprowadzonej przez komisję przetargową (zestawienia i informacje na drukach ZP-12, ZP-17, ZP-19, ZP-21 stanowią załączniki nr 1, 1a, 1b, 1c). Treść zawiadomień wykonawców oraz informacji o wyborze oferty (załączniki 2, 2a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§ 2. </w:t>
      </w:r>
      <w:r>
        <w:rPr/>
        <w:t>Wykonanie zarządzenia powierzam zastępcy naczelnika Wydziału Inżyniera Miasta Urzędu Miasta Świnoujś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jęcia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 w:cs="Tahoma"/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3:00Z</dcterms:created>
  <dc:creator>um</dc:creator>
  <dc:description/>
  <dc:language>en-US</dc:language>
  <cp:lastModifiedBy>um</cp:lastModifiedBy>
  <dcterms:modified xsi:type="dcterms:W3CDTF">2009-08-10T08:37:00Z</dcterms:modified>
  <cp:revision>4</cp:revision>
  <dc:subject/>
  <dc:title>ZARZĄDZENIE NR 467/2009</dc:title>
</cp:coreProperties>
</file>