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8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7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komisji do przygotowania i przeprowadzenia odbioru robót wykonanych w ramach zadania pn. „Przebudowa ulicy Szkolnej w Świnoujściu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3 ust. 3 ustawy z dnia 8 marca 1990 r. o samorządzie gminnym (tekst jednolity: Dz. U. z 2001 r. Nr 142, poz. 1591 wraz z późniejszymi zmianami), w związku z § 36 pkt 1 Regulaminu Organizacyjnego Urzędu Miasta Świnoujścia, zatwierdzonego Zarządzeniem Prezydenta Miasta Świnoujścia nr 125/2009 z 19 lutego 2009 r. oraz uwzględniając zgłoszenie o zakończeniu robót z dnia 27.07.2009 r., przez EUROVIA POLSKA S.A., z siedzibą w Bielanach</w:t>
      </w:r>
      <w:r>
        <w:rPr>
          <w:color w:val="000000"/>
        </w:rPr>
        <w:t xml:space="preserve"> Wrocławskich, ul. Szwedzka 5,    55-040 Kobierzyce</w:t>
      </w:r>
      <w:r>
        <w:rPr/>
        <w:t xml:space="preserve"> - wykonawcę zadania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Powołuję komisję, która dokona odbioru końcowego prac, stanowiących przedmiot umowy nr WIM/262/2008 z dnia 6 listopada 2008 roku. Skład komisji odbior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fał Łysiak - przewodniczący, Z-ca Naczelnik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Szczur - członek,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lwester Sowała - członek,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lianna Nieznańska - członek, Inspektor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an Giziński - członek, Ogrodnik Miasta Świnoujścia,</w:t>
      </w:r>
    </w:p>
    <w:p>
      <w:pPr>
        <w:pStyle w:val="Normal"/>
        <w:jc w:val="both"/>
        <w:rPr/>
      </w:pPr>
      <w:r>
        <w:rPr/>
        <w:t>przy udzi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ila Ślęga - inspektor nadzoru, PUI „EKO-INWEST” S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ygmunt Ostapiak - inspektor nadzoru, PUI „EKO-INWEST” S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Grześ - inspektor nadzoru, PUI „EKO-INWEST” S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tosz Sosin - kierownik budowy, EUROVIA POLSKA S.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Ustalam strony odbioru oraz czas i miejsce rozpoczęcia prac: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bCs/>
        </w:rPr>
        <w:t xml:space="preserve">Gmina </w:t>
      </w:r>
      <w:r>
        <w:rPr/>
        <w:t>Miasto Świnoujście.</w:t>
      </w:r>
    </w:p>
    <w:p>
      <w:pPr>
        <w:pStyle w:val="Normal"/>
        <w:jc w:val="both"/>
        <w:rPr/>
      </w:pPr>
      <w:r>
        <w:rPr/>
        <w:t>Wykonawca: EUROVIA POLSKA S.A. ul. Szwedzka 5, Bielany Wrocławskie,                   55-040 Kobierzyce.</w:t>
      </w:r>
    </w:p>
    <w:p>
      <w:pPr>
        <w:pStyle w:val="Normal"/>
        <w:jc w:val="both"/>
        <w:rPr/>
      </w:pPr>
      <w:r>
        <w:rPr/>
        <w:t>Komisja rozpocznie czynności odbiorowe w dniu7.08.2009 r. na terenie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Czynności odbiorowe należy zakończyć protokołem odbioru końcowego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3:00Z</dcterms:created>
  <dc:creator>um</dc:creator>
  <dc:description/>
  <dc:language>en-US</dc:language>
  <cp:lastModifiedBy>um</cp:lastModifiedBy>
  <dcterms:modified xsi:type="dcterms:W3CDTF">2009-08-10T08:32:00Z</dcterms:modified>
  <cp:revision>4</cp:revision>
  <dc:subject/>
  <dc:title>ZARZĄDZENIE NR 467/2009</dc:title>
</cp:coreProperties>
</file>