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8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6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sprzedaży w drodze II przetargu ustnego nieograniczonego nieruchomości położonej w Świnoujściu</w:t>
      </w:r>
      <w:r>
        <w:rPr>
          <w:b w:val="false"/>
          <w:szCs w:val="24"/>
        </w:rPr>
        <w:t xml:space="preserve"> </w:t>
      </w:r>
      <w:r>
        <w:rPr>
          <w:szCs w:val="24"/>
        </w:rPr>
        <w:t>przy ulicy H. Siemiradzkiego 14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I przetargu ustnego nieograniczonego nieruchomość położoną w Świnoujściu, przy ulicy H. Siemiradzkiego 14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Ogłoszenie o przetargu stanowi załącznik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>
          <w:bCs/>
        </w:rPr>
        <w:t> Zarządzenie wchodzi w życie z dniem podjęci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4:00Z</dcterms:created>
  <dc:creator>um</dc:creator>
  <dc:description/>
  <dc:language>en-US</dc:language>
  <cp:lastModifiedBy>um</cp:lastModifiedBy>
  <dcterms:modified xsi:type="dcterms:W3CDTF">2009-08-10T07:14:00Z</dcterms:modified>
  <cp:revision>2</cp:revision>
  <dc:subject/>
  <dc:title>ZARZĄDZENIE NR 467/2009</dc:title>
</cp:coreProperties>
</file>