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ARZĄDZENIE NR 582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6 sierpni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ygotowania i przeprowadzenia postępowania nr WIM/ZP/340/68/2009 dotyczącego wyboru wykonawcy robót objętych zadaniem pn.: „Opracowanie dokumentacji projektowo - kosztorysowej dla budowy Archiwum Miejskiego w budynku przy ul. Monte Cassino 22 w Świnoujściu”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: art. 30 ust. 2 pkt 3 i 4 ustawy z dnia 8 marca 1990 r. o samorządzie gminnym (Dz. U. z 2001 r. nr 142, poz. 1591 z późniejszymi zmianami) postanawiam, co 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Powołuję komisję przetargową w celu przygotowania i przeprowadzenia postępowania nr WIM/ZP/340/68/2009 dotyczącego wyboru wykonawcy prac projektowych objętych zadaniem pn.: „Opracowanie dokumentacji projektowo - kosztorysowej dla budowy Archiwum Miejskiego w budynku przy ul. Monte Cassino 22 w Świnoujściu” w następującym składz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>
          <w:sz w:val="24"/>
        </w:rPr>
      </w:pPr>
      <w:r>
        <w:rPr>
          <w:sz w:val="24"/>
        </w:rPr>
        <w:t>Mariusz Wieczorek - przewodniczący, Główny Specjalista Wydziału Inżyniera Miast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2700" w:leader="none"/>
        </w:tabs>
        <w:jc w:val="both"/>
        <w:rPr>
          <w:sz w:val="24"/>
        </w:rPr>
      </w:pPr>
      <w:r>
        <w:rPr>
          <w:sz w:val="24"/>
        </w:rPr>
        <w:t>Krzysztof Jaworski - sekretarz, Podinspektor Wydziału Inżyniera Miast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>
          <w:sz w:val="24"/>
        </w:rPr>
      </w:pPr>
      <w:r>
        <w:rPr>
          <w:sz w:val="24"/>
        </w:rPr>
        <w:t>Janina Wildhirt - członek, Główny Specjalista Wydziału Inżyniera Miast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>
          <w:sz w:val="24"/>
        </w:rPr>
      </w:pPr>
      <w:r>
        <w:rPr>
          <w:sz w:val="24"/>
        </w:rPr>
        <w:t>Leszek Kozłowski - członek, Inspektor Wydziału Inżyniera Miast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>
          <w:sz w:val="24"/>
        </w:rPr>
      </w:pPr>
      <w:r>
        <w:rPr>
          <w:sz w:val="24"/>
        </w:rPr>
        <w:t>Zbigniew Marciniak - członek, Inspektor Biura Prawnego.</w:t>
      </w:r>
    </w:p>
    <w:p>
      <w:pPr>
        <w:pStyle w:val="TextBody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5:00Z</dcterms:created>
  <dc:creator>um</dc:creator>
  <dc:description/>
  <dc:language>en-US</dc:language>
  <cp:lastModifiedBy>um</cp:lastModifiedBy>
  <dcterms:modified xsi:type="dcterms:W3CDTF">2009-08-06T09:53:00Z</dcterms:modified>
  <cp:revision>9</cp:revision>
  <dc:subject/>
  <dc:title>ZARZĄDZENIE NR 467/2009</dc:title>
</cp:coreProperties>
</file>