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 posiedzenia </w:t>
      </w:r>
      <w:r>
        <w:rPr>
          <w:b/>
          <w:iCs/>
          <w:sz w:val="28"/>
          <w:szCs w:val="28"/>
        </w:rPr>
        <w:t>Komisji Edukacji, Kultury i Sportu</w:t>
      </w:r>
      <w:r>
        <w:rPr>
          <w:b/>
          <w:sz w:val="28"/>
          <w:szCs w:val="28"/>
        </w:rPr>
        <w:t xml:space="preserve"> Rady Miasta Świnoujście w dniu 26 stycznia 2016 r. od godz. 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godz. 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Sujka – Zastępca Prezydent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Szkopińska – Sekretarz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ciej Nowicki – Radca Prawny U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zy jednostek, Naczelnicy i pracownicy wydziałów 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rnardetta Kołdunek – Dyrektor SOSW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cownicy SOSW wg listy obecnoś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ciel Związków Zawodowych ZNP wg listy obecnoś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pkt 1 – Sprawy regulaminowe (stwierdzenie kworum, przyjęcie protokołu oraz porządku obrad)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Posiedzenie w dniu 26 stycznia 2016 roku o godz. 13</w:t>
      </w:r>
      <w:r>
        <w:rPr>
          <w:vertAlign w:val="superscript"/>
        </w:rPr>
        <w:t xml:space="preserve">00 </w:t>
      </w:r>
      <w:r>
        <w:rPr/>
        <w:t xml:space="preserve"> po stwierdzeniu kworum otworzył                  i prowadził </w:t>
      </w:r>
      <w:r>
        <w:rPr>
          <w:b/>
        </w:rPr>
        <w:t xml:space="preserve">Przewodniczący </w:t>
      </w:r>
      <w:r>
        <w:rPr>
          <w:b/>
          <w:iCs/>
        </w:rPr>
        <w:t>Komisji Edukacji, Kultury i Sportu</w:t>
      </w:r>
      <w:r>
        <w:rPr>
          <w:b/>
        </w:rPr>
        <w:t xml:space="preserve"> – </w:t>
      </w:r>
      <w:r>
        <w:rPr>
          <w:b/>
          <w:iCs/>
        </w:rPr>
        <w:t>Waldemar Buczyński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tokół z poprzedniego posiedzenia został przyjęty bez uwag przy 9 głosach za. </w:t>
      </w:r>
    </w:p>
    <w:p>
      <w:pPr>
        <w:pStyle w:val="Normal"/>
        <w:jc w:val="both"/>
        <w:rPr/>
      </w:pPr>
      <w:r>
        <w:rPr/>
        <w:t>Porządek obrad został przyjęty bez uwag przy 9 głosach za.</w:t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 xml:space="preserve">załącznik nr 1 </w:t>
      </w:r>
      <w:r>
        <w:rPr/>
        <w:t xml:space="preserve">do protokołu.  </w:t>
      </w:r>
    </w:p>
    <w:p>
      <w:pPr>
        <w:pStyle w:val="Normal"/>
        <w:jc w:val="both"/>
        <w:rPr/>
      </w:pPr>
      <w:r>
        <w:rPr/>
        <w:t xml:space="preserve">Porządek obrad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Ad. pkt 2 –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pracowanie opinii do projektu uchwały w sprawie określenia kryteriów drugiego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etapu postępowania rekrutacyjnego do publicznego przedszkola i oddziału przedszkolnego w szkole podstawowej oraz kryteriów postępowania rekrutacyjnego do klasy pierwszej publicznej szkoły podstawowej, dla których organem prowadzącym jest Gmina Miasto Świnoujści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ojekt uchwały wraz z autopoprawką przedstawili </w:t>
      </w:r>
      <w:r>
        <w:rPr>
          <w:b/>
        </w:rPr>
        <w:t>Paweł Sujka Zastępca Prezydenta Miasta i Janina Śmiałkowska</w:t>
      </w:r>
      <w:r>
        <w:rPr/>
        <w:t xml:space="preserve"> </w:t>
      </w:r>
      <w:r>
        <w:rPr>
          <w:b/>
        </w:rPr>
        <w:t>Naczelnik Wydziału Edukacji, Kultury i Spor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yskusja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Opinia pozytywna do projektu uchwały z autopoprawką </w:t>
      </w:r>
      <w:r>
        <w:rPr/>
        <w:t>– za opinią pozytywną głosowało 11 członków komisji, głosów przeciwnych nie było, przy 1 głosie wstrzymującym si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Ad. pkt 3 – Wypracowanie opinii do projektu uchwały w sprawie zamiaru przekształcenia Specjalnego Ośrodka Szkolno-Wychowawczego im. Marii Konopnickiej w Świnoujściu w Zespół Szkół Specjalnych w Świnoujśc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wraz z autopoprawką przedstawili </w:t>
      </w:r>
      <w:r>
        <w:rPr>
          <w:b/>
        </w:rPr>
        <w:t>Paweł Sujka Zastępca Prezydenta Miasta i Janina Śmiałkowska</w:t>
      </w:r>
      <w:r>
        <w:rPr/>
        <w:t xml:space="preserve"> </w:t>
      </w:r>
      <w:r>
        <w:rPr>
          <w:b/>
        </w:rPr>
        <w:t>Naczelnik Wydziału Edukacji, Kultury i Spor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yskusja w której brali udział wszyscy członkowie Komisji oraz przedstawiciele SOSW. </w:t>
      </w:r>
    </w:p>
    <w:p>
      <w:pPr>
        <w:pStyle w:val="Normal"/>
        <w:jc w:val="both"/>
        <w:rPr/>
      </w:pPr>
      <w:r>
        <w:rPr/>
        <w:t xml:space="preserve">W wyniku dyskusji wnioskodawca zadeklarował, że projekt uchwały zostanie wycofany z porządku obrad sesji. Po wyjaśnieniu wszystkich wątpliwości zostanie ewentualnie zwołana sesja nadzwyczajna w tym temacie.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związku z powyższym Komisja nie opiniowała tego projektu uchwały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Ad. pkt 4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pracowanie opinii do projektu uchwały </w:t>
      </w:r>
      <w:r>
        <w:rPr>
          <w:rFonts w:cs="Times New Roman" w:ascii="Times New Roman" w:hAnsi="Times New Roman"/>
          <w:b/>
          <w:sz w:val="24"/>
          <w:szCs w:val="24"/>
        </w:rPr>
        <w:t xml:space="preserve">w sprawie nieodpłatnego przekazania instytucji kultury – Miejskiemu Domowi Kultury w Świnoujściu – prawa własności środków trwałych wybudowanych w ramach inwestycji realizowanej przez Miasto Świnoujście w 2009 roku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68" w:leader="none"/>
        </w:tabs>
        <w:jc w:val="both"/>
        <w:rPr/>
      </w:pPr>
      <w:r>
        <w:rPr/>
        <w:t xml:space="preserve">Projekt uchwały przedstawił Projekt uchwały przedstawił wraz z autopoprawką </w:t>
      </w:r>
      <w:r>
        <w:rPr>
          <w:b/>
        </w:rPr>
        <w:t xml:space="preserve">Rafał Łysiak Naczelnik Wydziału Inżyniera Miasta. </w:t>
      </w:r>
    </w:p>
    <w:p>
      <w:pPr>
        <w:pStyle w:val="Normal"/>
        <w:tabs>
          <w:tab w:val="clear" w:pos="708"/>
          <w:tab w:val="left" w:pos="8268" w:leader="none"/>
        </w:tabs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Dyskusja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Opinia pozytywna do projektu uchwały wraz z autopoprawką </w:t>
      </w:r>
      <w:r>
        <w:rPr/>
        <w:t xml:space="preserve">– za opinią pozytywną głosowało 8 członków komisji, głosów przeciwnych i wstrzymujących się nie był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Ad. pkt 5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pozycje kulturalne i sportowe Miasta na okres ferii zimowych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ropozycje zostaną przekazane radnym drogą elektroniczną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 pkt 6 – Sprawozdanie z pracy komisji w 2015 r. oraz przyjęcie planu pracy na rok 2016.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z pracy komisji w 2015 roku zostało przyjęte bez uwag przy 7 głosach za.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pracy komisji na 2016 rok został przyjęty bez uwag przy 7 głosach za.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Ad. pkt  7 - Wolne wnio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olnych wniosków nie zgłoszo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pkt  8 - Zamknięcie ob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wyczerpaniem porządku </w:t>
      </w:r>
      <w:r>
        <w:rPr>
          <w:b/>
        </w:rPr>
        <w:t xml:space="preserve">Przewodniczący </w:t>
      </w:r>
      <w:r>
        <w:rPr>
          <w:b/>
          <w:iCs/>
        </w:rPr>
        <w:t>Komisji Edukacji, Kultury              i Sportu</w:t>
      </w:r>
      <w:r>
        <w:rPr>
          <w:b/>
        </w:rPr>
        <w:t xml:space="preserve"> </w:t>
      </w:r>
      <w:r>
        <w:rPr>
          <w:b/>
          <w:iCs/>
        </w:rPr>
        <w:t>Waldemar Buczyński</w:t>
      </w:r>
      <w:r>
        <w:rPr/>
        <w:t xml:space="preserve"> zamknął obrady Komisji w dniu 26 stycznia 2016 roku                          o godz.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 xml:space="preserve">Nagranie w formacie mp3 z przebiegu obrad Komisji stanowi </w:t>
      </w:r>
      <w:r>
        <w:rPr>
          <w:b/>
        </w:rPr>
        <w:t xml:space="preserve">załącznik nr 3 </w:t>
      </w:r>
      <w:r>
        <w:rPr/>
        <w:t>do protokołu.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ab/>
        <w:t xml:space="preserve">   Przewodniczący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 xml:space="preserve">Komisji Edukacji, Kultury i Sportu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Cs/>
        </w:rPr>
        <w:tab/>
        <w:tab/>
        <w:tab/>
        <w:tab/>
        <w:tab/>
        <w:tab/>
        <w:tab/>
        <w:tab/>
        <w:t>Waldemar Buczyński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abetta Zasadzińska-Reich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3:00Z</dcterms:created>
  <dc:creator>Twoja nazwa użytkownika</dc:creator>
  <dc:description/>
  <cp:keywords/>
  <dc:language>en-US</dc:language>
  <cp:lastModifiedBy>lzasadzinska</cp:lastModifiedBy>
  <cp:lastPrinted>2015-11-25T15:17:00Z</cp:lastPrinted>
  <dcterms:modified xsi:type="dcterms:W3CDTF">2016-01-27T12:21:00Z</dcterms:modified>
  <cp:revision>23</cp:revision>
  <dc:subject/>
  <dc:title>Protokół z posiedzenia Komisji Gospodarki i Budżetu Rady Miasta Świnoujście w dniu 24 marca 2014 r</dc:title>
</cp:coreProperties>
</file>