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97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jc w:val="center"/>
        <w:rPr>
          <w:bCs/>
        </w:rPr>
      </w:pPr>
      <w:r>
        <w:rPr>
          <w:bCs/>
          <w:szCs w:val="24"/>
        </w:rPr>
        <w:t>w sprawie wyboru najkorzystniejszej oferty na realizację zamówienia publicznego nr WIM/ZP/340/42/2009 prowadzonym w trybie przetargu nieograniczonego pn.: „Remont dachu budynku Gimnazjum Publicznego nr 3</w:t>
      </w:r>
      <w:r>
        <w:rPr>
          <w:bCs/>
        </w:rPr>
        <w:t xml:space="preserve"> w Świnoujściu”</w:t>
      </w:r>
      <w:r>
        <w:rPr/>
        <w:t>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Na podstawie art. 30 ust. 2, pkt 3 i 4 ustawy z dnia 8 marca 1990 r. o samorządzie gminnym (Tekst jednolity Dz. U. z 2001r. Nr 142, poz. 1591 z późn. zm.), art. 91 ust. 1 ustawy z dnia 29 stycznia 2004 roku Prawo zamówień publicznych (Tekst jednolity: Dz. U. z 2007 r. Nr 223, poz. 1655 z późn. zm.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>§ 1. </w:t>
      </w:r>
      <w:r>
        <w:rPr>
          <w:sz w:val="24"/>
        </w:rPr>
        <w:t>Zatwierdzam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ybór najkorzystniejszej oferty, tj. oferty nr 1 złożonej przez wykonawcę, JONDA, Aneta Małgorzata Czaplińska, ul. Welecka 21b, Mierzyn; w postępowaniu WIM/ZP/340/42/2009 prowadzonym w trybie przetargu nieograniczonego na wykonanie zadania pn.: „Remont dachu budynku Gimnazjum Publicznego nr 3 w Świnoujściu”, uwzględniając wynik oceny ofert złożonych w terminie do 26.06.2009 roku, przeprowadzonej przez komisję przetargową (zestawienia i informacje na drukach ZP-12, ZP-17, ZP 19, ZP-21 stanowią załączniki nr: 1, 1a, 1b, 1c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ń wykonawców oraz ogłoszenia o wyborze najkorzystniejszej oferty (załączniki 2, 2a, 2b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5:00Z</dcterms:created>
  <dc:creator>um</dc:creator>
  <dc:description/>
  <dc:language>en-US</dc:language>
  <cp:lastModifiedBy>um</cp:lastModifiedBy>
  <dcterms:modified xsi:type="dcterms:W3CDTF">2009-07-03T10:54:00Z</dcterms:modified>
  <cp:revision>5</cp:revision>
  <dc:subject/>
  <dc:title>ZARZĄDZENIE NR 467/2009</dc:title>
</cp:coreProperties>
</file>