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9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owołania komisji odbiorowej robót budowlanych na zadaniu „Przebudowa trybun Amfiteatru Miejskiego w Świnoujściu”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Na podstawie art. 33 ust. 3 ustawy z dnia 8 marca 1990 r. o samorządzie gminnym (Dz. U. z 2001 r. nr 142, poz. 1591 z późniejszymi zmianami) w związku z § 37 pkt. 1 Regulaminu Organizacyjnego Urzędu Miasta Świnoujścia zatwierdzonego Zarządzeniem prezydenta Miasta Świnoujścia nr 125/2009 z 19 lutego 2009 r. oraz uwzględniając zgłoszenie z dnia 19 czerwca 2009 Wykonawcy robót: POLIMEX-MOSTOSTAL S.A., postanawiam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b/>
          <w:bCs/>
        </w:rPr>
        <w:t>§ 1. </w:t>
      </w:r>
      <w:r>
        <w:rPr/>
        <w:t>Powołuję komisję, która dokona odbioru końcowego prac stanowiących przedmiot umów nr: WIM/240/2008 na wykonanie zadania p.n. „Przebudowa trybun Amfiteatru Miejskiego w Świnoujściu”, WIM/25/2009, WIM/49/2009, WIM/122/2009 i WIM/126/2009; na prace uzupełniające i dodatkowe związane z wykonaniem umowy WIM/240/2008; w następującym składzie: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>1)</w:t>
        <w:tab/>
        <w:t>Mariusz Wieczorek - członek – główny specjalista Wydziału Inżyniera Miasta,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>2)</w:t>
        <w:tab/>
        <w:t>Sylwester Sowała - członek – główny specjalista Wydziału Inżyniera Miasta,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>3)</w:t>
        <w:tab/>
        <w:t>Tomasz Szczur - członek – główny specjalista Wydziału Inżyniera Miasta,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>4)</w:t>
        <w:tab/>
        <w:t>Krzysztof Jaworski - członek – podinspektor Wydziału Inżyniera Miasta,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</w:tabs>
        <w:jc w:val="both"/>
        <w:rPr>
          <w:sz w:val="24"/>
        </w:rPr>
      </w:pPr>
      <w:r>
        <w:rPr>
          <w:sz w:val="24"/>
        </w:rPr>
        <w:t>5)</w:t>
        <w:tab/>
        <w:t>Edyta Kwiecień - członek – podinspektor Wydziału Inżyniera Miasta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Przy udzia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Wykonaw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MEX-MOSTOSTAL S.A., ul. Czackiego 15/17, 00-950 Warsza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Inspektorów nadzoru inwestorskieg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/>
      </w:pPr>
      <w:r>
        <w:rPr>
          <w:sz w:val="24"/>
        </w:rPr>
        <w:t xml:space="preserve">Zbigniew Lorek - </w:t>
      </w:r>
      <w:r>
        <w:rPr>
          <w:spacing w:val="-2"/>
          <w:sz w:val="24"/>
          <w:szCs w:val="24"/>
        </w:rPr>
        <w:t>inspektor nadzoru inwestorskiego branży konstrukcyjno-budowlanej</w:t>
      </w:r>
      <w:r>
        <w:rPr>
          <w:sz w:val="24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Zygmunt Ostapiak - inspektor nadzoru inwestorskiego branży sanitar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Krzysztof Grześ - inspektor nadzoru inwestorskiego branży elektrycznej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Użytkownik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Andrzej Grzechowski - p.o. Dyrektora Miejskiego Domu Kultury w Świnoujści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§ 2. </w:t>
      </w:r>
      <w:r>
        <w:rPr>
          <w:sz w:val="24"/>
        </w:rPr>
        <w:t>Ustalam strony odbioru oraz czas i miejsce rozpoczęcia prac komisji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y odbior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Zamawiający: Gmina Miasto Świnoujśc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Wykonawca (oddający): POLIMEX-MOSTOSTAL S.A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  <w:t>Przyjmujący (użytkownik): Miejski Dom Kultury w Świnoujści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Komisja rozpocznie pracę w dniu 02 lipca 2009 r. w Amfiteatrze Miejskim w Świnoujściu przy ul. Chopina 30 o godzinie 10.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§ 3. </w:t>
      </w:r>
      <w:r>
        <w:rPr>
          <w:sz w:val="24"/>
        </w:rPr>
        <w:t>Czynności odbiorowe należy zakończyć protokołem odbioru końcowego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b/>
          <w:bCs/>
        </w:rPr>
        <w:t>§ 4. </w:t>
      </w:r>
      <w:r>
        <w:rPr/>
        <w:t>Zarządzenie wchodzi w życie z dniem podjęcia.</w:t>
      </w:r>
    </w:p>
    <w:p>
      <w:pPr>
        <w:pStyle w:val="Normal"/>
        <w:rPr>
          <w:rFonts w:eastAsia="Lucida Sans Unicode" w:cs="Tahoma"/>
          <w:sz w:val="16"/>
          <w:lang w:eastAsia="zxx" w:bidi="zxx"/>
        </w:rPr>
      </w:pPr>
      <w:r>
        <w:rPr>
          <w:rFonts w:eastAsia="Lucida Sans Unicode" w:cs="Tahoma"/>
          <w:sz w:val="16"/>
          <w:lang w:eastAsia="zxx" w:bidi="zxx"/>
        </w:rPr>
      </w:r>
    </w:p>
    <w:p>
      <w:pPr>
        <w:pStyle w:val="Normal"/>
        <w:ind w:firstLine="5400"/>
        <w:rPr/>
      </w:pPr>
      <w:r>
        <w:rPr>
          <w:rFonts w:eastAsia="Lucida Sans Unicode" w:cs="Tahoma"/>
          <w:lang w:eastAsia="zxx" w:bidi="zxx"/>
        </w:rPr>
        <w:t>Z up. Prezydenta Miasta</w:t>
      </w:r>
    </w:p>
    <w:p>
      <w:pPr>
        <w:pStyle w:val="Normal"/>
        <w:rPr>
          <w:rFonts w:eastAsia="Lucida Sans Unicode" w:cs="Tahoma"/>
          <w:sz w:val="16"/>
          <w:lang w:eastAsia="zxx" w:bidi="zxx"/>
        </w:rPr>
      </w:pPr>
      <w:r>
        <w:rPr>
          <w:rFonts w:eastAsia="Lucida Sans Unicode" w:cs="Tahoma"/>
          <w:sz w:val="16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Leon Ryszard Kowalski</w:t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3:00Z</dcterms:created>
  <dc:creator>um</dc:creator>
  <dc:description/>
  <dc:language>en-US</dc:language>
  <cp:lastModifiedBy>um</cp:lastModifiedBy>
  <dcterms:modified xsi:type="dcterms:W3CDTF">2009-07-03T10:23:00Z</dcterms:modified>
  <cp:revision>5</cp:revision>
  <dc:subject/>
  <dc:title>ZARZĄDZENIE NR 496/2009</dc:title>
</cp:coreProperties>
</file>