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9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mieniające zarządzenie w sprawie powołania komisji przetargowej do przygotowania postępowania na zakup i dostawę materiałów biurowych dla Urzędu Miasta Świnoujścia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0 ust. 2 pkt 3 i 4 ustawy z dnia 8 marca 1990 r. o samorządzie gminnym (Dz. U. z 2001 r. nr 142, poz. 1591 z późn. zm.), art. 19 ust. 2 ustawy z dnia 29 stycznia 2004 r. Prawo zamówień publicznych (tekst jednolity Dz. U. z 2007 r. nr 223, poz. 1655 z późn. zm.) postanawiam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1. </w:t>
      </w:r>
      <w:r>
        <w:rPr>
          <w:rFonts w:cs="Tahoma"/>
          <w:lang w:bidi="zxx"/>
        </w:rPr>
        <w:t>Do składu komisji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do przeprowadzenia postępowania na udzielenie zamówienia publicznego na zakup i dostawę materiałów biurowych dla Urząd Miasta Świnoujścia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powołanej Zarządzeniem Nr 471/2009 z dnia 23 czerwca 2009r.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>powołuję dodatko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esę Sołtysiak</w:t>
        <w:tab/>
        <w:t>- członek, kierownik Działu Informatyk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2. </w:t>
      </w:r>
      <w:r>
        <w:rPr>
          <w:rFonts w:cs="Tahoma"/>
          <w:lang w:bidi="zxx"/>
        </w:rPr>
        <w:t>Zobowiązuję komisję do przygotowania wszelkich niezbędnych dokumentów do przeprowadzenia postępowania o udzielenie zamówienia publicznego i przedłożenia protokołu z postępowania w terminie do 31.07.2009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9:00Z</dcterms:created>
  <dc:creator>um</dc:creator>
  <dc:description/>
  <dc:language>en-US</dc:language>
  <cp:lastModifiedBy>um</cp:lastModifiedBy>
  <dcterms:modified xsi:type="dcterms:W3CDTF">2009-07-09T09:36:00Z</dcterms:modified>
  <cp:revision>5</cp:revision>
  <dc:subject/>
  <dc:title>ZARZĄDZENIE NR 467/2009</dc:title>
</cp:coreProperties>
</file>