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89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30 czerwc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miany zarz</w:t>
      </w:r>
      <w:r>
        <w:rPr>
          <w:b/>
          <w:bCs/>
        </w:rPr>
        <w:t>ą</w:t>
      </w:r>
      <w:r>
        <w:rPr>
          <w:b/>
          <w:bCs/>
        </w:rPr>
        <w:t>dzenia Nr 150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60 ust. 2 pkt 3 ustawy z dnia 8 marca 1990 r. o samorz</w:t>
      </w:r>
      <w:r>
        <w:rPr/>
        <w:t>ą</w:t>
      </w:r>
      <w:r>
        <w:rPr/>
        <w:t>dzie gminnym (t.j. Dz. U. z 2001 r. Nr 142 poz.1591 z p</w:t>
      </w:r>
      <w:r>
        <w:rPr/>
        <w:t>óź</w:t>
      </w:r>
      <w:r>
        <w:rPr/>
        <w:t>n. zm.), art.4¹ ust. 1 pkt 3 ustawy z dnia 26 października 1982 r. o wychowaniu w trzeźwości i przeciwdziałania alkoholizmowi (t.j. Dz. U. z 2007 r. Nr 70, poz. 473 z późn. zm.), uchwały nr XLVII/396/2008 Rady Miasta Świnoujścia w dniu 19 grudnia 2008 r. w sprawie „Programu Profilaktyki i Rozwiązania Problemów Alkoholowych i Przeciwdziałania Narkomanii na rok 2009” i uchwały Nr XLIII/365/2005 Rady Miasta Świnoujścia z dnia 7 lipca 2005 r. w sprawie „Programu przeciwdziałania patologiom społecznym wśród dzieci i młodzieży w Świnoujściu, na lata 2005-2012” -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1. </w:t>
      </w:r>
      <w:r>
        <w:rPr>
          <w:color w:val="000000"/>
        </w:rPr>
        <w:t>Zwiększam kwotę na realizację ogólnopolskiego społecznego programu pn. „Szkoła bez przemocy” w zakresie integracji kadry pedagogicznej z uczniami i ich rodzicami pozwalający stworzyć im spójny system wychowawczy o 2.600,00 zł (słownie: dwa tysiące sześćset złotych), tj. do kwoty 24.600,00 zł brutto (słownie: dwadzieścia cztery tysiące sześćse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2. </w:t>
      </w:r>
      <w:r>
        <w:rPr>
          <w:color w:val="000000"/>
        </w:rPr>
        <w:t>Wykonanie zarządzania powierzam Panu Leonowi Ryszardowi Kowalskiemu Zastępcy Prezydenta Miasta Świnoujścia. Powyższe obejmuje upoważnienie do podpisania umów i aneksów w zakresie realizacji programu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3. </w:t>
      </w:r>
      <w:r>
        <w:rPr>
          <w:color w:val="000000"/>
        </w:rPr>
        <w:t>Zarządzenie wchodzi w ż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4:00Z</dcterms:created>
  <dc:creator>um</dc:creator>
  <dc:description/>
  <dc:language>en-US</dc:language>
  <cp:lastModifiedBy>um</cp:lastModifiedBy>
  <dcterms:modified xsi:type="dcterms:W3CDTF">2009-06-30T07:57:00Z</dcterms:modified>
  <cp:revision>4</cp:revision>
  <dc:subject/>
  <dc:title>ZARZĄDZENIE NR 467/2009</dc:title>
</cp:coreProperties>
</file>