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8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9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rPr/>
      </w:pPr>
      <w:r>
        <w:rPr/>
        <w:t>w sprawie unieważnienia przetargu na wybór agenta emisji obligacji komunalnych Miasta Świnoujścia.</w:t>
      </w:r>
    </w:p>
    <w:p>
      <w:pPr>
        <w:pStyle w:val="Skrconyadreszwrotny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Na podstawie art. 30 ust. 2 pkt 3 ustawy z dnia 08 marca 1990 r. o samorządzie gminnym (t.j. Dz. U. z 2001 r</w:t>
      </w:r>
      <w:r>
        <w:rPr>
          <w:color w:val="007F00"/>
        </w:rPr>
        <w:t>..</w:t>
      </w:r>
      <w:r>
        <w:rPr/>
        <w:t xml:space="preserve"> Nr 142, poz. 1591 z późn.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 </w:t>
      </w:r>
      <w:r>
        <w:rPr/>
        <w:t>Zatwierdzam wnioski Komisji Przetargowej przedstawione w Protokole, stanowiącym załącznik Nr 1 do zarządzenia. W związku z brakiem ofert, unieważniam przetarg na wybór agenta obligacji komunalnych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</w:t>
      </w:r>
      <w:r>
        <w:rPr/>
        <w:t> Wykonanie zarządzenia powierzam Skarbnikowi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5:00Z</dcterms:created>
  <dc:creator>um</dc:creator>
  <dc:description/>
  <dc:language>en-US</dc:language>
  <cp:lastModifiedBy>um</cp:lastModifiedBy>
  <dcterms:modified xsi:type="dcterms:W3CDTF">2009-07-02T09:44:00Z</dcterms:modified>
  <cp:revision>5</cp:revision>
  <dc:subject/>
  <dc:title>ZARZĄDZENIE NR 467/2009</dc:title>
</cp:coreProperties>
</file>