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8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5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I przetargu ustnego nieograniczonego nieruchomości położonej w Świnoujściu</w:t>
      </w:r>
      <w:r>
        <w:rPr>
          <w:b w:val="false"/>
          <w:szCs w:val="24"/>
        </w:rPr>
        <w:t xml:space="preserve"> </w:t>
      </w:r>
      <w:r>
        <w:rPr>
          <w:szCs w:val="24"/>
        </w:rPr>
        <w:t>przy ulicy Lutyckiej 2a, dz. nr 112/2 i 350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0 ust. 2 pkt. 3 ustawy z dnia 8 marca 1990 r. o samorządzie gminnym (Dz. U. z 2001 r. Nr 142, poz. 1591 z późniejszymi zmianami), art. 37 ust. 1 ustawy z dnia 21 sierpnia 1997 r. o gospodarce nieruchomościami (Dz. U. z 2004 r. Nr 261, poz. 2603 z późn. zm.), postanawiam:</w:t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I przetargu ustnego nieograniczonego nieruchomość położoną w Świnoujściu, przy ulicy Lutyckiej 2a, dz. nr 112/2 i 350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b/>
        </w:rPr>
        <w:t>§ 2. </w:t>
      </w:r>
      <w:r>
        <w:rPr/>
        <w:t>Ogłoszenie o przetargu stanowi załącznik do za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Wykonanie zarządzenia powierza się -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</w:t>
      </w:r>
      <w:r>
        <w:rPr/>
        <w:t> 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3:00Z</dcterms:created>
  <dc:creator>um</dc:creator>
  <dc:description/>
  <dc:language>en-US</dc:language>
  <cp:lastModifiedBy>um</cp:lastModifiedBy>
  <dcterms:modified xsi:type="dcterms:W3CDTF">2009-06-29T10:06:00Z</dcterms:modified>
  <cp:revision>5</cp:revision>
  <dc:subject/>
  <dc:title>ZARZĄDZENIE NR 467/2009</dc:title>
</cp:coreProperties>
</file>