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78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5 czerwc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powołania komisji odbiorowej robót budowlanych na zadaniu „Budowa budynku socjalno-technicznego ratowników WOPR przy ul. Żeromskiego w Świnoujściu na działce nr 179/1, w obrębie 2”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 33 ust. 3 ustawy z dnia 8 marca 1990 r. o samorządzie gminnym (Dz. U. z 2001 r. nr 142, poz. 1591 z późniejszymi zmianami) w związku z § 37 pkt 1 Regulaminu Organizacyjnego Urzędu Miasta Świnoujścia zatwierdzonego Zarządzeniem Prezydenta Miasta Świnoujścia nr 281/2003 z 29 kwietnia 2003 r. oraz uwzględniając zgłoszenie z dnia 25 czerwca 2009 Wykonawcy robót: Przedsiębiorstwo Budowlane STAWAL s.j. Stanisław Sulikowski, Waldemar Dimke postanawiam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>
          <w:b/>
          <w:bCs/>
        </w:rPr>
        <w:t>§ 1. </w:t>
      </w:r>
      <w:r>
        <w:rPr/>
        <w:t xml:space="preserve">Powołuję komisję, która dokona odbioru końcowego prac stanowiących przedmiot umów nr: </w:t>
      </w:r>
      <w:r>
        <w:rPr>
          <w:color w:val="000000"/>
        </w:rPr>
        <w:t>WIM/43/2009</w:t>
      </w:r>
      <w:r>
        <w:rPr/>
        <w:t xml:space="preserve"> na budowę budynku socjalno-technicznego ratowników WOPR przy ul. Żeromskiego w Świnoujściu na działce nr 179/1 w obrębie 2; i WIM/128/2009 na prace uzupełniające związane z wykonaniem umowy </w:t>
      </w:r>
      <w:r>
        <w:rPr>
          <w:color w:val="000000"/>
        </w:rPr>
        <w:t>WIM/43/2009</w:t>
      </w:r>
      <w:r>
        <w:rPr/>
        <w:t xml:space="preserve"> oraz WIM/90/2009 na zakup wyposażenia obiektu;</w:t>
      </w:r>
    </w:p>
    <w:p>
      <w:pPr>
        <w:pStyle w:val="TextBodyIndent"/>
        <w:ind w:hanging="0"/>
        <w:rPr/>
      </w:pPr>
      <w:r>
        <w:rPr/>
        <w:t>w następującym składzie: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  <w:tab w:val="left" w:pos="3060" w:leader="none"/>
        </w:tabs>
        <w:jc w:val="both"/>
        <w:rPr>
          <w:sz w:val="24"/>
        </w:rPr>
      </w:pPr>
      <w:r>
        <w:rPr>
          <w:sz w:val="24"/>
        </w:rPr>
        <w:t>1)</w:t>
        <w:tab/>
        <w:t>Mariusz Wieczorek - przewodniczący – główny specjalista Wydziału Inżyniera Miasta,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  <w:tab w:val="left" w:pos="3060" w:leader="none"/>
        </w:tabs>
        <w:jc w:val="both"/>
        <w:rPr>
          <w:sz w:val="24"/>
        </w:rPr>
      </w:pPr>
      <w:r>
        <w:rPr>
          <w:sz w:val="24"/>
        </w:rPr>
        <w:t>2)</w:t>
        <w:tab/>
        <w:t>Sylwester Sowała - członek – główny specjalista Wydziału Inżyniera Miasta,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  <w:tab w:val="left" w:pos="3060" w:leader="none"/>
        </w:tabs>
        <w:jc w:val="both"/>
        <w:rPr>
          <w:sz w:val="24"/>
        </w:rPr>
      </w:pPr>
      <w:r>
        <w:rPr>
          <w:sz w:val="24"/>
        </w:rPr>
        <w:t>3)</w:t>
        <w:tab/>
        <w:t>Tomasz Szczur - członek – główny specjalista Wydziału Inżyniera Miasta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Przy udzial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Wykonawc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Przedsiębiorstwo Budowlane STAWAL s.j. Stanisław Sulikowski, Waldemar Dimke </w:t>
      </w:r>
      <w:r>
        <w:rPr>
          <w:bCs/>
          <w:sz w:val="24"/>
        </w:rPr>
        <w:t>ul. Wyspiańskiego 35c 72-600 Świnoujści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Użytkownik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Ośrodek Sportu I Rekreacji WYSPIARZ - Dyrektor Mariusz Frys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</w:rPr>
        <w:t>§ 2. </w:t>
      </w:r>
      <w:r>
        <w:rPr>
          <w:sz w:val="24"/>
        </w:rPr>
        <w:t>Ustalam strony odbioru oraz czas i miejsce rozpoczęcia prac komisji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rony odbior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Zamawiający: Gmina Miasto Świnoujśc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Wykonawca (oddający): Przedsiębiorstwo Budowlane STAWAL s.j. Stanisław Sulikowski, Waldemar Dimk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Przyjmujący (użytkownik): Ośrodek Sportu i Rekreacji WYSPIARZ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Komisja rozpocznie pracę w dniu 26 czerwca 2009 r. o godzinie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na miejscu budowy (wejście na plażę na przedłużeniu ul. Powstańców Śląskich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</w:rPr>
        <w:t>§ 3. </w:t>
      </w:r>
      <w:r>
        <w:rPr>
          <w:sz w:val="24"/>
        </w:rPr>
        <w:t>Czynności odbiorowe należy zakończyć protokołem odbioru końcow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bCs/>
        </w:rPr>
        <w:t>§ 4. </w:t>
      </w:r>
      <w:r>
        <w:rPr/>
        <w:t>Zarządzenie wchodzi w życie z dniem podjęcia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4:00Z</dcterms:created>
  <dc:creator>um</dc:creator>
  <dc:description/>
  <dc:language>en-US</dc:language>
  <cp:lastModifiedBy>um</cp:lastModifiedBy>
  <dcterms:modified xsi:type="dcterms:W3CDTF">2009-07-02T09:24:00Z</dcterms:modified>
  <cp:revision>7</cp:revision>
  <dc:subject/>
  <dc:title>ZARZĄDZENIE NR 467/2009</dc:title>
</cp:coreProperties>
</file>