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5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i układu wykonawczego budżetu Miasta na rok 2009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426"/>
        <w:jc w:val="both"/>
        <w:rPr/>
      </w:pPr>
      <w:r>
        <w:rPr/>
        <w:t>Na podstawie § 16 pkt 2 i 5 Uchwały Nr XLVII/394/2008 Rady Miasta Świnoujścia z 19 grudnia 2008 r. w sprawie uchwalenia budżetu Miasta na rok 2009 oraz art. 186 ust. 1 pkt 1, art. 188 ust. 2 pkt 1 ustawy z 30 czerwca 2005 r. o finansach publicznych (t.j. Dz. U. z 2005 r. Nr 249, poz. 2104 z późn. zm.) zarządzam, co następuj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 1. </w:t>
      </w:r>
      <w:r>
        <w:rPr/>
        <w:t>Zmiany w planie wydatków budżetu Miasta w ramach jednego działu środków budżetowych - według załącznik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</w:t>
      </w:r>
      <w:r>
        <w:rPr>
          <w:b/>
        </w:rPr>
        <w:t> </w:t>
      </w:r>
      <w:r>
        <w:rPr/>
        <w:t>Układ wykonawczy do zmian w planie wydatków - według załącznika nr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firstLine="142"/>
        <w:rPr/>
      </w:pPr>
      <w:r>
        <w:rPr>
          <w:b/>
        </w:rPr>
        <w:t>§ 3.</w:t>
      </w:r>
      <w:r>
        <w:rPr/>
        <w:t> 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3:00Z</dcterms:created>
  <dc:creator>um</dc:creator>
  <dc:description/>
  <dc:language>en-US</dc:language>
  <cp:lastModifiedBy>um</cp:lastModifiedBy>
  <dcterms:modified xsi:type="dcterms:W3CDTF">2009-07-02T09:22:00Z</dcterms:modified>
  <cp:revision>5</cp:revision>
  <dc:subject/>
  <dc:title>ZARZĄDZENIE NR 467/2009</dc:title>
</cp:coreProperties>
</file>