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7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w sprawie ustalenia maksymalnego miesięcznego wynagrodzenia dyrektorów i zastępców dyrektorów jednostek budżetowych oraz zakładów budżetowych Gminy Miasto Świnoujście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Na podstawie art. 39 ust. 3 ustawy z dnia 21 listopada 2008 r. o pracownikach samorządowych (Dz. U. Nr 223, poz.1458) zarządzam, co następuj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ar-SA"/>
        </w:rPr>
        <w:t>§ 1. </w:t>
      </w:r>
      <w:r>
        <w:rPr>
          <w:lang w:eastAsia="ar-SA"/>
        </w:rPr>
        <w:t>Określa się maksymalne miesięczne wynagrodzenie dyrektorów jednostek budżetowych oraz zakładów budżetowych Gminy Miasto Świnoujście, wraz z dodatkiem za wieloletnią pracę oraz dodatkiem funkcyjnym w wysokości 8.000 zł (osiem tysięcy złotych) brutt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ar-SA"/>
        </w:rPr>
        <w:t>§ 2. </w:t>
      </w:r>
      <w:r>
        <w:rPr>
          <w:lang w:eastAsia="ar-SA"/>
        </w:rPr>
        <w:t xml:space="preserve">Określa się maksymalne miesięczne wynagrodzenie zastępców dyrektorów jednostek budżetowych oraz zakładów budżetowych Gminy Miasto Świnoujście wraz, z dodatkiem za wieloletnią pracę oraz dodatkiem funkcyjnym w wysokości 7.200 zł (siedem tysięcy dwieście złotych) brutto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ar-SA"/>
        </w:rPr>
        <w:t>§ 3. </w:t>
      </w:r>
      <w:r>
        <w:rPr>
          <w:lang w:eastAsia="ar-SA"/>
        </w:rPr>
        <w:t>Zarządzenie wchodzi w życie z dniem podpisania z mocą obowiązującą od dnia 1 lipca 2009 rok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45:00Z</dcterms:created>
  <dc:creator>um</dc:creator>
  <dc:description/>
  <dc:language>en-US</dc:language>
  <cp:lastModifiedBy>um</cp:lastModifiedBy>
  <dcterms:modified xsi:type="dcterms:W3CDTF">2009-06-25T10:40:00Z</dcterms:modified>
  <cp:revision>5</cp:revision>
  <dc:subject/>
  <dc:title>ZARZĄDZENIE NR 467/2009</dc:title>
</cp:coreProperties>
</file>