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/>
        <w:t>w sprawie przeznaczenia środków finansowych na dofinansowanie organizacji Międzynarodowych Mistrzostw Polski Dziennikarzy Rozgłośni Publicznych w Piłce Nożnej „Baltic Radio Cup 2009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60 ust. 2 pkt 3 ustawy z dnia 8 marca 1990 roku o samorządzie gminnym (tekst jednolity: Dz. U. z 2001 roku Nr 142, poz. 1591 z późniejszymi zmianami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</w:t>
      </w:r>
      <w:r>
        <w:rPr>
          <w:bCs/>
        </w:rPr>
        <w:t>1</w:t>
      </w:r>
      <w:r>
        <w:rPr/>
        <w:t>. Zlecam Ośrodkowi Sportu i Rekreacji „Wyspiarz” w Świnoujściu organizację Międzynarodowych Mistrzostw Polski Dziennikarzy Rozgłośni Publicznych w Piłce Nożnej „Baltic Cup 2009” w zamian za promocję miasta Świnoujścia.</w:t>
      </w:r>
    </w:p>
    <w:p>
      <w:pPr>
        <w:pStyle w:val="Normal"/>
        <w:ind w:firstLine="708"/>
        <w:jc w:val="both"/>
        <w:rPr/>
      </w:pPr>
      <w:r>
        <w:rPr/>
        <w:t>2. Przeznaczam na ten cel środki finansowe w kwocie 10.000 zł (dziesięć tysięcy złotych) z rozdziału 92605 §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Naczelnikowi Wydziału Edukacji, Kultury i 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5:00Z</dcterms:created>
  <dc:creator>um</dc:creator>
  <dc:description/>
  <dc:language>en-US</dc:language>
  <cp:lastModifiedBy>um</cp:lastModifiedBy>
  <dcterms:modified xsi:type="dcterms:W3CDTF">2009-06-29T11:33:00Z</dcterms:modified>
  <cp:revision>8</cp:revision>
  <dc:subject/>
  <dc:title>ZARZĄDZENIE NR 467/2009</dc:title>
</cp:coreProperties>
</file>