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wyboru najkorzystniejszej oferty na realizację zadania pn. „Wywóz nieczystości z Urzędu Miasta Świnoujścia” w postępowaniu WO/DG/2017/56/2009 prowadzonego w trybie przetargu 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tekst jednolity Dz. U. z 2001 r. Nr 142, poz. 1591 z późniejszymi zmianami), art. 39 ustawy z dnia 29 stycznia 2004 roku Prawo zamówień publicznych (tekst jednolity Dz. U. z 2007 r. Nr 223, poz. 1655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oferty złożonej przez firmę: Komunalne Przedsiębiorstwo Usługowo-Handlowe i Ochrony Środowiska „KOROS” Sp z o.o. ul. Kołłątaja 3, 72-600 Świnoujście, w postępowaniu WO/DG/2017/56/2009 prowadzonym w trybie przetargu nieograniczonego (zestawienia i informacje na drukach ZP-12, ZP-17, ZP-21 stanowią załączniki 1, 1a, 1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nia wykonawcy oraz informacji o wyborze oferty (załączniki 2, 2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kierownikowi Działu Gospodarczego Urzędu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1:00Z</dcterms:created>
  <dc:creator>um</dc:creator>
  <dc:description/>
  <dc:language>en-US</dc:language>
  <cp:lastModifiedBy>um</cp:lastModifiedBy>
  <dcterms:modified xsi:type="dcterms:W3CDTF">2009-06-23T11:54:00Z</dcterms:modified>
  <cp:revision>4</cp:revision>
  <dc:subject/>
  <dc:title>ZARZĄDZENIE NR 467/2009</dc:title>
</cp:coreProperties>
</file>