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twierdzenia trybu udzielenia zamówienia w postępowaniu WO/DG/2110/37/2009 dotyczącym zakupu i dostawy materiałów biurowych dla Urzędu Miasta Świnoujśc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Na podstawie art. 30 ust. 2 pkt 3 i 4 ustawy z dnia 8 marca 1990 roku o samorządzie gminnym (tekst jednolity: Dz. U. z 2001 r. Nr 142, poz.1591, z późn. zm.) oraz art. 69 i art. 36 ust. 1 ustawy z dnia 29 stycznia 2004 r. Prawo zamówień publicznych (Dz. U. z 2007 r. Nr 223, poz. 1655 z późn. zm.) postanawi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1. </w:t>
      </w:r>
      <w:r>
        <w:rPr>
          <w:rFonts w:cs="Tahoma"/>
          <w:lang w:bidi="zxx"/>
        </w:rPr>
        <w:t>Zatwierd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ryb udzielenia zamówienia publicznego - zapytanie o cenę - w postępowaniu WO/DG/2110/37/2009 dotyczącym zakupu i dostawy materiałów biurowych dla Urzędu Miasta Świnoujś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ecyfikację istotnych warunków zamówienia w postępowaniu określonym w pkt 1 (załącznik nr 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reść zaproszenia do składania ofert (załącznik nr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Wykonanie zarządzenia powierzam przewodniczącemu komisji przetarg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0:00Z</dcterms:created>
  <dc:creator>um</dc:creator>
  <dc:description/>
  <dc:language>en-US</dc:language>
  <cp:lastModifiedBy>um</cp:lastModifiedBy>
  <dcterms:modified xsi:type="dcterms:W3CDTF">2009-06-26T12:35:00Z</dcterms:modified>
  <cp:revision>4</cp:revision>
  <dc:subject/>
  <dc:title>ZARZĄDZENIE NR 467/2009</dc:title>
</cp:coreProperties>
</file>