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6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2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>w sprawie zatwierdzenia trybu udzielenia zamówienia publicznego, specyfikacji istotnych warunków zamówienia oraz ogłoszenia o przetargu w postępowaniu nr WIM/ZP/340/54/2009 na realizację zamówienia publicznego pn.: „Remont szatni i natrysków Pływalni Miejskiej w Świnoujściu przy ul. Żeromskiego 48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rPr/>
      </w:pPr>
      <w:r>
        <w:rPr/>
        <w:t>Na podstawie art. 30 ust. 2 pkt 3 i 4 ustawy z dnia 8 marca 1990 roku o samorządzie gminnym (tekst jednolity z 2001 r. Dz. U. Nr 142, poz. 1591, z późn. zm.) oraz art. 36, 39, 41 i 43 ust. 2 ustawy z dnia 29 stycznia 2004 r. Prawo zamówień publicznych (Tekst jednolity: Dz. U. z 2007 r. Nr 223, poz. 1655 z późn. zm.)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" w:firstLine="284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 publicznego – przetarg nieograniczony – w postępowaniu WIM/ZP/340/54/2009 dotyczącym wyboru najkorzystniejszej oferty na realizację zamówienia publicznego pn.: „Remont szatni i natrysków Pływalni Miejskiej w Świnoujściu przy ul. Żeromskiego 48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ę istotnych warunków zamówienia w postępowaniu określonym w pkt 1 (załącznik 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głoszenia o zamówieniu w postępowaniu jak wyżej (załącznik 2).</w:t>
      </w:r>
    </w:p>
    <w:p>
      <w:pPr>
        <w:pStyle w:val="TextBodyIndent"/>
        <w:spacing w:lineRule="exact" w:line="30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exact" w:line="300"/>
        <w:ind w:left="0" w:firstLine="708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left="576" w:hanging="576"/>
      <w:jc w:val="both"/>
      <w:outlineLvl w:val="1"/>
    </w:pPr>
    <w:rPr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0:00Z</dcterms:created>
  <dc:creator>um</dc:creator>
  <dc:description/>
  <dc:language>en-US</dc:language>
  <cp:lastModifiedBy>um</cp:lastModifiedBy>
  <dcterms:modified xsi:type="dcterms:W3CDTF">2009-06-23T08:56:00Z</dcterms:modified>
  <cp:revision>4</cp:revision>
  <dc:subject/>
  <dc:title>ZARZĄDZENIE NR 467/2009</dc:title>
</cp:coreProperties>
</file>