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5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rozłożenia na raty spłaty należności pienięż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Na podstawie § 11 ust. 2 w związku z § 8 ust. 1 i 2 Uchwały nr XLI/352/2008 Rady Miasta Świnoujścia z dnia 28 sierpnia 2008 r. w sprawie zasad i trybu udzielania ulg w spłatach należności pieniężnych przysługujących gminie, do których nie stosuje się przepisów ustawy – Ordynacja podatkowa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/>
        <w:t>. 1. Rozłożyć na 34 raty w wysokości po 250,00 zł (słownie złotych: dwieście pięćdziesiąt 00/100) każda, spłatę należności dłużnikom (ustawa z dnia 29 sierpnia 1997 r. o ochronie danych osobowych), przy czym rata ostatnia wynosić będzie 147,55 zł (słownie złotych: sto czterdzieści siedem 55/100). Należność dotyczy okresu od kwietnia 2007 do maja 2009 i wynosi 8.397,55 zł.</w:t>
      </w:r>
    </w:p>
    <w:p>
      <w:pPr>
        <w:pStyle w:val="Normal"/>
        <w:ind w:firstLine="708"/>
        <w:jc w:val="both"/>
        <w:rPr/>
      </w:pPr>
      <w:r>
        <w:rPr/>
        <w:t>2. Odstępuję od naliczania dalszych odsetek za zwłokę od dnia 26-05-2009 r. w przypadku terminowych zapłat rat i opłat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Raty płatne będą w terminie do dnia 30-tego każdego miesiąca, poczynając od czerwca 2009 r. na konto PEKAO S.A. I O. Ś-cie 63 1240 3914 1111 0000 3088 5813 lub w kasie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</w:t>
      </w:r>
      <w:r>
        <w:rPr/>
        <w:t>. Na podstawie niniejszego zarządzenia zostanie zawarta z dłużnikiem ugoda pozas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</w:t>
      </w:r>
      <w:r>
        <w:rPr/>
        <w:t>. Wykonanie zarządzenia powierza się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5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8:00Z</dcterms:created>
  <dc:creator>um</dc:creator>
  <dc:description/>
  <dc:language>en-US</dc:language>
  <cp:lastModifiedBy>um</cp:lastModifiedBy>
  <dcterms:modified xsi:type="dcterms:W3CDTF">2009-06-16T09:56:00Z</dcterms:modified>
  <cp:revision>8</cp:revision>
  <dc:subject/>
  <dc:title>ZARZĄDZENIE NR 88/2009</dc:title>
</cp:coreProperties>
</file>