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czerwca 2009 r.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sprawie przeznaczenia środków finansowych na nagrody dla dzieci i młodzieży za osiągnięcia sportowe i artystyczne w roku szkolnym 2008/2009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Na podstawie art. 60 ust. 2 pkt 3 ustawy z dnia 8 marca 1990 roku o samorządzie gminnym (tekst jednolity: Dz. U. z 2001 roku Nr 142, poz. 1591 z późniejszymi zmianami) </w:t>
      </w:r>
      <w:r>
        <w:rPr>
          <w:bCs/>
        </w:rPr>
        <w:t>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§ 1. </w:t>
      </w:r>
      <w:r>
        <w:rPr/>
        <w:t xml:space="preserve"> Przeznaczam środki finansowe w kwocie 25.000 zł (słownie: dwadzieścia pięć tysiące złotych z rozdziału 92605 § 3020 kwota: 17.000 zł i § 4210 kwota: 3.000 zł oraz z rozdziału 92195 § 3020 kwota: 1.500 zł i § 4210 kwota: 3.500 zł) na nagrody dla dzieci i młodzieży za osiągnięcia sportowe i artystyczne w roku szkolnym 2008/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§ 2. </w:t>
      </w:r>
      <w:r>
        <w:rPr/>
        <w:t>Wykonanie zarządzenia powierzam Naczelnikowi Wydziału Edukacji, Kultury i 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8:00Z</dcterms:created>
  <dc:creator>um</dc:creator>
  <dc:description/>
  <dc:language>en-US</dc:language>
  <cp:lastModifiedBy>um</cp:lastModifiedBy>
  <dcterms:modified xsi:type="dcterms:W3CDTF">2009-06-16T09:22:00Z</dcterms:modified>
  <cp:revision>6</cp:revision>
  <dc:subject/>
  <dc:title>ZARZĄDZENIE NR 88/2009</dc:title>
</cp:coreProperties>
</file>