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442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9 czerwca 2009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w sprawie przekazania Komendzie Wojewódzkiej Policji w Szczecinie składników majątkowych Urzędu Miasta Świnoujś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2 pkt 3 ustawy z dnia 8 marca 1990 roku o samorządzie gminnym (j.t.: Dz. U. z 2001 roku Nr 142, poz. 1591 z późn. zm.)</w:t>
      </w:r>
      <w:r>
        <w:rPr>
          <w:bCs/>
        </w:rPr>
        <w:t xml:space="preserve"> postanawiam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W celu wykonania postanowień umowy darowizny Nr 1/2009 z dnia 25 maja 2009 r. w sprawie nieodpłatnego przekazania na rzecz Komendy Wojewódzkiej Policji w Szczecinie sprzętu będącego na ewidencji Urzędu Miasta polecam</w:t>
      </w:r>
      <w:r>
        <w:rPr>
          <w:b/>
        </w:rPr>
        <w:t xml:space="preserve"> </w:t>
      </w:r>
      <w:r>
        <w:rPr/>
        <w:t>Naczelnikowi Wydziału Zarządzania Kryzysowego opracowanie dowodu PT i przekazanie sprzętu Obdarowan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2. </w:t>
      </w:r>
      <w:r>
        <w:rPr/>
        <w:t>Umowa darowizny stanowi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53:00Z</dcterms:created>
  <dc:creator>um</dc:creator>
  <dc:description/>
  <dc:language>en-US</dc:language>
  <cp:lastModifiedBy>um</cp:lastModifiedBy>
  <dcterms:modified xsi:type="dcterms:W3CDTF">2009-06-10T08:57:00Z</dcterms:modified>
  <cp:revision>5</cp:revision>
  <dc:subject/>
  <dc:title>ZARZĄDZENIE NR 88/2009</dc:title>
</cp:coreProperties>
</file>