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39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8 czerw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znaczenia do rozbiórki budynku gospodarczego w Świnoujściu przy ul. Miodowej 8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oku o samorządzie gminnym (tekst jednolity: Dz. U. z 2001 roku Nr 142, poz. 1591 z późn. zm.)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rzeznaczyć do rozbiórki budynek gospodarczy położony w Świnoujściu przy ulicy Miodowej 8 dz. nr 330/49 w obrębie 15 zgodnie z załącznikiem graf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</w:t>
      </w:r>
      <w:r>
        <w:rPr/>
        <w:t>. Wykonanie Zarządzenia powierza się Dyrektorowi Zakładu Gospodarki Mieszkaniowej, Naczelnikowi Wydziału Gospodarki Nieruchomościami i Naczelnikowi Wydziału Inżyniera Mias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 3</w:t>
      </w:r>
      <w:r>
        <w:rPr/>
        <w:t>. 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8:00Z</dcterms:created>
  <dc:creator>um</dc:creator>
  <dc:description/>
  <dc:language>en-US</dc:language>
  <cp:lastModifiedBy>um</cp:lastModifiedBy>
  <dcterms:modified xsi:type="dcterms:W3CDTF">2009-06-10T07:49:00Z</dcterms:modified>
  <cp:revision>4</cp:revision>
  <dc:subject/>
  <dc:title>ZARZĄDZENIE NR 88/2009</dc:title>
</cp:coreProperties>
</file>