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38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8 czerwca 2009 r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lineRule="exact" w:line="260"/>
        <w:ind w:left="0" w:hanging="0"/>
        <w:jc w:val="center"/>
        <w:rPr/>
      </w:pPr>
      <w:r>
        <w:rPr>
          <w:b/>
        </w:rPr>
        <w:t>w sprawie zatwierdzenia trybu udzielenia zamówienia publicznego, specyfikacji istotnych warunków zamówienia oraz ogłoszenia o przetargu w postępowaniu WIM/ZP/340/35/2009 na wybór wykonawcy zagospodarowania terenu przy Szkole Podstawowej w Karsiborzu w ramach projektu „Atrakcje Przyrodnicze Wysp Uznam- Karsibór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Na podstawie art. 30 ust. 2 pkt 3 i 4 ustawy z dnia 8 marca 1990 roku o samorządzie gminnym (tekst jednolity z 2001 r. Dz. U. nr 142, poz. 1591, z późn. zm.) oraz art. 36, 39, 41 i 43 ust. 2 ustawy z dnia 29 stycznia 2004 r. Prawo zamówień publicznych (tekst jednolity Dz. U. z 2007 r. nr 233, poz. 1655 z późniejszymi zmianami) postanawiam, co następuje: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udzielenia zamówienia publicznego – przetarg nieograniczony – w postępowaniu WIM/ZP/340/35/2009 dotyczącym wyboru najkorzystniejszej oferty na wykonanie zagospodarowania terenu przy Szkole Podstawowej w Karsiborzu w ramach projektu „Atrakcje Przyrodnicze Wysp Uznam- Karsibór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ę istotnych warunków zamówienia w postępowaniu określonym w pkt 1 (załącznik 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ogłoszenia o zamówieniu w postępowaniu jak wyżej (załącznik 2).</w:t>
      </w:r>
    </w:p>
    <w:p>
      <w:pPr>
        <w:pStyle w:val="Tekstpodstawowywcity3"/>
        <w:rPr>
          <w:bCs/>
        </w:rPr>
      </w:pPr>
      <w:r>
        <w:rPr>
          <w:bCs/>
        </w:rPr>
      </w:r>
    </w:p>
    <w:p>
      <w:pPr>
        <w:pStyle w:val="TextBodyIndent"/>
        <w:spacing w:lineRule="exact" w:line="300"/>
        <w:ind w:left="283" w:hanging="0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3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8:00Z</dcterms:created>
  <dc:creator>um</dc:creator>
  <dc:description/>
  <dc:language>en-US</dc:language>
  <cp:lastModifiedBy>um</cp:lastModifiedBy>
  <dcterms:modified xsi:type="dcterms:W3CDTF">2009-06-10T10:47:00Z</dcterms:modified>
  <cp:revision>6</cp:revision>
  <dc:subject/>
  <dc:title>ZARZĄDZENIE NR 88/2009</dc:title>
</cp:coreProperties>
</file>