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trybu udzielenia zamówienia w postępowaniu WO/DG/2017/56/2009 dotyczącym wyłonienia wykonawcy na wywóz nieczystości z Urzędu Miasta Świnoujścia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29 stycznia 2004r. Prawo zamówień publicznych (t.j. Dz. U. z 2007r. Nr 223, poz. 1655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b udzielenia zamówienia publicznego – przetarg nieograniczony – w postępowaniu WO/DG/2017/56/2009 dotyczącym wyłonienia wykonawcy wywozu nieczystości z Urzędu Miasta Świnoujś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istotnych warunków zamówienia w postępowaniu określonym w pkt 1 (załącznik nr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6:00Z</dcterms:created>
  <dc:creator>um</dc:creator>
  <dc:description/>
  <dc:language>en-US</dc:language>
  <cp:lastModifiedBy>um</cp:lastModifiedBy>
  <dcterms:modified xsi:type="dcterms:W3CDTF">2009-06-09T12:55:00Z</dcterms:modified>
  <cp:revision>5</cp:revision>
  <dc:subject/>
  <dc:title>ZARZĄDZENIE NR 88/2009</dc:title>
</cp:coreProperties>
</file>