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32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4 czerwca 2009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zmiany sposobu użytkowania części lokalu użytkowego położonego przy ul. Monte Cassino 22 a-b-c-d w Świnoujściu na lokale mieszkaln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08.03.1990 roku o samorządzie gminnym (jednolity tekst: Dz. U. z 2001r. Nr 142, poz. 1591 z późniejszymi zmianami), postanawia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</w:t>
      </w:r>
      <w:r>
        <w:rPr/>
        <w:t>. Wyrażam zgodę na zmianę sposobu użytkowania części lokalu użytkowego pomieszczenia nr 1 i nr 2 zaznaczone kolorem zielonym na załączniku graficznym położone w obrębie ewidencyjnym 6 działka nr 357/5 w budynku przy ul. Monte Cassino 22 a-b-c-d w Świnoujściu na lokale mieszka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</w:t>
      </w:r>
      <w:r>
        <w:rPr/>
        <w:t>. Przeznaczam pomieszczenie nr 1o pow. 23,86 m</w:t>
      </w:r>
      <w:r>
        <w:rPr>
          <w:vertAlign w:val="superscript"/>
        </w:rPr>
        <w:t>2</w:t>
      </w:r>
      <w:r>
        <w:rPr/>
        <w:t xml:space="preserve"> do dołączenia do lokalu nr 1a w budynku przy ul. Monte Cassino 22 klatka 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</w:t>
      </w:r>
      <w:r>
        <w:rPr/>
        <w:t>. Przeznaczam pomieszczenie nr 2 o pow. 49,56 m</w:t>
      </w:r>
      <w:r>
        <w:rPr>
          <w:vertAlign w:val="superscript"/>
        </w:rPr>
        <w:t>2</w:t>
      </w:r>
      <w:r>
        <w:rPr/>
        <w:t xml:space="preserve"> do wynajęcia na zasadach obowiązujących w Uchwale nr XXVIII/236/2004 Rady Miasta Świnoujścia z dnia 19.08.2004r. w sprawie zasad wynajmowania lokali wchodzących w skład mieszkaniowego zasobu miasta Świnoujścia, zmienionej Uchwałą nr XI/112/2007 Rady Miasta Świnoujścia z dnia 28.03.2007r. w sprawie zasad wynajmowania lokali wchodzących w skład mieszkaniowego zasobu miasta Świnoujścia oraz kryteriów wyboru osób, z którymi umowy najmu powinny być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Wykonanie Zarządzenia powierzam Naczelnikowi Wydziału Gospodarki Nieruchomościami oraz Dyrektorowi Zakładu Gospodarki Mieszkaniowej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 5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3:00Z</dcterms:created>
  <dc:creator>um</dc:creator>
  <dc:description/>
  <dc:language>en-US</dc:language>
  <cp:lastModifiedBy>um</cp:lastModifiedBy>
  <dcterms:modified xsi:type="dcterms:W3CDTF">2009-06-10T10:30:00Z</dcterms:modified>
  <cp:revision>7</cp:revision>
  <dc:subject/>
  <dc:title>ZARZĄDZENIE NR 88/2009</dc:title>
</cp:coreProperties>
</file>