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1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w sprawie zmiany zarządzenia w sprawie zmiany sposobu użytkowania lokalu użytkowego „bursy” położonego w Świnoujściu przy ul. </w:t>
      </w:r>
      <w:r>
        <w:rPr>
          <w:b/>
          <w:lang w:val="en-US"/>
        </w:rPr>
        <w:t>Monte Cassino 22 a-b-c-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pkt 3 ustawy z dnia 08.03.1990 roku o samorządzie gminnym (jednolity tekst: Dz. U. z 2001 r. Nr 142, poz. 1591 z późniejszymi zmianami), postanawi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W zarządzeniu nr 25/2004 Prezydenta Miasta  Świnoujścia z dnia 28.01.2004r. w sprawie zmiany sposobu użytkowania lokalu użytkowego ,,bursy” położonego w Świnoujściu przy ul. Monte Cassino 22A-B-C-D na lokale mieszkal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ylić paragraf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ychczasowe paragrafy 3 i 4 otrzymują nową numerację, odpowiednio 2 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ostałym zakresie zarządzenie pozostaje bez zmian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firstLine="708"/>
        <w:jc w:val="both"/>
        <w:rPr/>
      </w:pPr>
      <w:r>
        <w:rPr>
          <w:b/>
        </w:rPr>
        <w:t>§ 2</w:t>
      </w:r>
      <w:r>
        <w:rPr/>
        <w:t>. Wykonanie zarządzenia powierza się Dyrektorowi Zakładu Gospodarki Mieszkaniowej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2:00Z</dcterms:created>
  <dc:creator>um</dc:creator>
  <dc:description/>
  <dc:language>en-US</dc:language>
  <cp:lastModifiedBy>um</cp:lastModifiedBy>
  <dcterms:modified xsi:type="dcterms:W3CDTF">2009-06-09T12:42:00Z</dcterms:modified>
  <cp:revision>6</cp:revision>
  <dc:subject/>
  <dc:title>ZARZĄDZENIE NR 88/2009</dc:title>
</cp:coreProperties>
</file>