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27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morzenia należności pienięż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Na podstawie § 11 ust. 2 w związku z § 4 lit. b) oraz lit. g) Uchwały nr XLI/352/2008 Rady Miasta Świnoujścia z dnia 28 sierpnia 2008 r. w sprawie zasad i trybu udzielania ulg w spłatach należności pieniężnych przysługujących gminie, do których nie stosuje się przepisów ustawy - Ordynacja podatkowa - postanawi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</w:t>
      </w:r>
      <w:r>
        <w:rPr/>
        <w:t>. Umarzam zaległości dot. lokalu mieszkalnego położonego w Świnoujściu przy ul. Konstytucji 3 Maja 28 w kwocie 20.826,24 zł (słownie złotych: dwadzieścia tysięcy osiemset dwadzieścia sześć 24/100) dłużnikowi (ustawa z dnia 29 sierpnia 1997 r. o ochronie danych osob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Wykonanie zarządzenia powierza się Dyrektorowi Zakładu Gospodarki Mieszkaniowej w 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1:00Z</dcterms:created>
  <dc:creator>um</dc:creator>
  <dc:description/>
  <dc:language>en-US</dc:language>
  <cp:lastModifiedBy>um</cp:lastModifiedBy>
  <dcterms:modified xsi:type="dcterms:W3CDTF">2009-06-10T08:44:00Z</dcterms:modified>
  <cp:revision>6</cp:revision>
  <dc:subject/>
  <dc:title>ZARZĄDZENIE NR 88/2009</dc:title>
</cp:coreProperties>
</file>