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</w:t>
      </w:r>
      <w:r>
        <w:rPr>
          <w:b/>
          <w:bCs/>
        </w:rPr>
        <w:t>Ą</w:t>
      </w:r>
      <w:r>
        <w:rPr>
          <w:b/>
          <w:bCs/>
        </w:rPr>
        <w:t>DZENIE NR 297/2009</w:t>
      </w:r>
    </w:p>
    <w:p>
      <w:pPr>
        <w:pStyle w:val="Normal"/>
        <w:jc w:val="center"/>
        <w:rPr/>
      </w:pPr>
      <w:r>
        <w:rPr>
          <w:b/>
          <w:bCs/>
        </w:rPr>
        <w:t xml:space="preserve">PREZYDENTA MIASTA </w:t>
      </w:r>
      <w:r>
        <w:rPr>
          <w:b/>
          <w:bCs/>
        </w:rPr>
        <w:t>Ś</w:t>
      </w:r>
      <w:r>
        <w:rPr>
          <w:b/>
          <w:bCs/>
        </w:rPr>
        <w:t>WINOUJ</w:t>
      </w:r>
      <w:r>
        <w:rPr>
          <w:b/>
          <w:bCs/>
        </w:rPr>
        <w:t>Ś</w:t>
      </w:r>
      <w:r>
        <w:rPr>
          <w:b/>
          <w:bCs/>
        </w:rPr>
        <w:t>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4 kwietni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ćwiczenia Miejskiego Zespołu Zarządzania Kryzy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firstLine="360"/>
        <w:rPr/>
      </w:pPr>
      <w:r>
        <w:rPr/>
        <w:t>Na podstawie art. 17 ust. 2 pkt. 3 ustawy z dnia 26 kwietnia 2007 r. o zarządzaniu kryzysowym (Dz. U. Nr 89, poz. 590) oraz „Kalendarzowego planu działania w zakresie zarządzania kryzysowego i obrony cywilnej Miasta Świnoujścia w 2009 roku”, zarządzam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>§ 1. </w:t>
      </w:r>
      <w:r>
        <w:rPr/>
        <w:t>1. W dniu 05.06.2009 r. przeprowadzone zostanie ćwiczenie kierowniczo-sztabowe Miejskiego Zespołu Zarządzania Kryzysowego w ramach ćwiczenia kompleksowego i zgrywającego służbę więzienną z jednostkami Ministerstwa Spraw Wewnętrznych i Administracji , Ministerstwa Obrony Narodowej oraz służbami odpowiedzialnymi za bezpieczeństwo i porządek publiczny pk. „Świnoujście 2009” zwanym dalej „ćwiczeniem”.</w:t>
      </w:r>
    </w:p>
    <w:p>
      <w:pPr>
        <w:pStyle w:val="Normal"/>
        <w:ind w:firstLine="340"/>
        <w:jc w:val="both"/>
        <w:rPr/>
      </w:pPr>
      <w:r>
        <w:rPr/>
        <w:t>2. Ćwiczenie poprzedzi etap przygotowawczy, w który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te zostaną przedsięwzięcia organizacyjne i szkoleniowe, w tym uczestnictwo w spotkaniach koordynujących działania Miejskiego Zespołu Zarządzania Kryzysowego z przedstawicielami Służby Więziennej, jednostkami Ministerstwa Spraw Wewnętrznych i Administracji, Ministerstwa Obrony Narodowej i innymi uczestnikami biorącymi udział w ćwicz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one zostanie szkolenie z członkami Miejskiego Zespołu Zarządzania Kryzysowego podczas którego zostaną wypracowane propozycje i warianty działania lokalnych struktur reagowania kryzysowego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 2.</w:t>
      </w:r>
      <w:r>
        <w:rPr/>
        <w:t> Celem ćwiczenia, o którym mowa w § 1. ust. 1, jest doskonalenie współdziałania Miejskiego Zespołu Zarządzania Kryzysowego, ze Służbą Więzienną, jednostkami Ministerstwa Spraw Wewnętrznych i Administracji, Ministerstw Obrony Narodowej do działania w warunkach zagrożenia bezpieczeństwa mieszkańców i obiektów miast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 3.</w:t>
      </w:r>
      <w:r>
        <w:rPr/>
        <w:t> Głównymi zagadnieniami ćwiczenia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procedur Miejskiego Zespołu Zarządzania Kryzysowego do działania w przypadku zagrożenia mieszkańców i infrastruktury miasta ze strony osadzonych w Areszcie Śledczym w Świnoujśc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dzenie przygotowania i możliwości działania lokalnych sił i środków niezbędnych do zapewnienia bezpieczeństwa ludności oraz sprawnego funkcjonowania miasta w warunkach zagroż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skutecznej metody obiegu informacji o zagrożeniu na poszczególnych płaszczyznach zarządzania i reagowania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 4.</w:t>
      </w:r>
      <w:r>
        <w:rPr/>
        <w:t> W ćwiczeniu i szkoleniu o których mowa w § 1 ust. 1 oraz § 1 ust. 2, pkt 2 uczestniczyć będ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ejski Zespół Zarządzania Kryzysow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ział Zarządzania Kryzysowego Urzędu Miasta Świnoujścia oraz wydzielone siły i środki do zabezpieczenia ćwiczenia z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„</w:t>
      </w:r>
      <w:r>
        <w:rPr/>
        <w:t>Żeglugi Świnoujście”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„</w:t>
      </w:r>
      <w:r>
        <w:rPr/>
        <w:t>Komunikacji Autobusowej”, Sp. z o. 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środka Sportu i Rekreacji „WYSPIARZ”.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§ 5.</w:t>
      </w:r>
      <w:r>
        <w:rPr/>
        <w:t> Ćwiczenie i szkolenie realizowane będzie zgodnie z opracowanym i uzgodnionym planem – scenariuszem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 6.</w:t>
      </w:r>
      <w:r>
        <w:rPr/>
        <w:t> Pełną dokumentację ćwiczenia Miejskiego Zespołu Zarządzania Kryzysowego sporządzi, przy współpracy członków Miejskiego Zespołu Zarządzania Kryzysowego w terminie do 18.05.2009 r. Naczelnik Wydziału Zarządzania Kryzysowego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 7.</w:t>
      </w:r>
      <w:r>
        <w:rPr/>
        <w:t> 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mgr in</w:t>
      </w:r>
      <w:r>
        <w:rPr/>
        <w:t>ż</w:t>
      </w:r>
      <w:r>
        <w:rPr/>
        <w:t xml:space="preserve">. Janusz </w:t>
      </w:r>
      <w:r>
        <w:rPr/>
        <w:t>Ż</w:t>
      </w:r>
      <w:r>
        <w:rPr/>
        <w:t>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Times New Roman" w:hAnsi="Arial Unicode MS;Times New Roman" w:cs="Arial Unicode MS;Times New Roma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1:00Z</dcterms:created>
  <dc:creator>um</dc:creator>
  <dc:description/>
  <dc:language>en-US</dc:language>
  <cp:lastModifiedBy>um</cp:lastModifiedBy>
  <dcterms:modified xsi:type="dcterms:W3CDTF">2009-04-24T10:43:00Z</dcterms:modified>
  <cp:revision>9</cp:revision>
  <dc:subject/>
  <dc:title>ZARZĄDZENIE NR 88/2009</dc:title>
</cp:coreProperties>
</file>