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1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  <w:t>w sprawie przeznaczenia środków finansowych na dofinansowanie zakupu nagród dla uczestników XXIX Uznamskiego Mityngu w Brydżu Sportowym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Na podstawie art. 60 ust. 2 pkt 3 ustawy z dnia 8 marca 1990 roku o samorządzie gminnym (tekst jednolity: Dz. U. z 2001 roku Nr 142, poz. 1591 z późniejszymi zmianami) </w:t>
      </w:r>
      <w:r>
        <w:rPr>
          <w:bCs/>
          <w:sz w:val="24"/>
        </w:rPr>
        <w:t>zarządzam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§ 1. </w:t>
      </w:r>
      <w:r>
        <w:rPr>
          <w:bCs/>
        </w:rPr>
        <w:t>1. </w:t>
      </w:r>
      <w:r>
        <w:rPr/>
        <w:t>Przeznaczam środki finansowe w kwocie 4.500 zł (słownie: cztery tysiące pięćset złotych) na dofinansowanie zakupu nagród dla uczestników XXIX Uznamskiego Mityngu w Brydżu Sportowym.</w:t>
      </w:r>
    </w:p>
    <w:p>
      <w:pPr>
        <w:pStyle w:val="Tekstpodstawowywcity2"/>
        <w:rPr/>
      </w:pPr>
      <w:r>
        <w:rPr/>
        <w:t>2. Środki finansowe na powyższy cel pochodzić będą z rozdziału 92605 § 4210 kwota 3.500 zł (słownie: trzy tysiące pięćset złotych) oraz 75095 § 4210 kwota 1.000 zł (słownie: jeden tysiąc złoty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§ 2. </w:t>
      </w:r>
      <w:r>
        <w:rPr/>
        <w:t>Wykonanie zarządzenia powierzam Naczelnikowi Wydziału Edukacji, Kultury i Kultury Fizycznej oraz Naczelnikowi Wydział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4:00Z</dcterms:created>
  <dc:creator>um</dc:creator>
  <dc:description/>
  <dc:language>en-US</dc:language>
  <cp:lastModifiedBy>um</cp:lastModifiedBy>
  <dcterms:modified xsi:type="dcterms:W3CDTF">2009-04-22T08:57:00Z</dcterms:modified>
  <cp:revision>4</cp:revision>
  <dc:subject/>
  <dc:title>ZARZĄDZENIE NR 88/2009</dc:title>
</cp:coreProperties>
</file>