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82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0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zadania z zakresu ochrony i promocji zdrow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Na podstawie art. 11 ust. 1 i 2 ustawy z dnia 24 kwietnia 2003 r. o działalności pożytku publicznego i o wolontariacie (Dz. U. z 2003 r. Nr 96, poz. 873 z późn. zm.) w związku z § 14 Regulaminu pracy zespołu opiniującego, stanowiącego załącznik nr 3 do zarządzenia nr 112/2009 Prezydenta Miasta Świnoujścia z dnia 13 lutego 2009 r. w sprawie przeprowadzenia otwartego konkursu ofert na realizację zadania z zakresu ochrony i promocji zdrowia w roku 2009 -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Akceptuję wybór wykonawcy wyłonionego w drodze otwartego konkursu ofert - Polski Czerwony Krzyż Zachodniopomorski Zarząd Okręgowy, Al. Wojska Polskiego 63,  70-476 Szczecin jako realizatora zadania z zakresu ochrony i promocji zdrowia polegającego na opracowaniu i realizacji programu pn. „Promocja prozdrowotnych zachowań w zakresie krwiodawstwa i udzielania pomocy przedmedycznej wśród dzieci, młodzieży szkolnej oraz dorosłych mieszkańców miasta Świnoujścia”, w okresie kwiecień – grudzień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>
          <w:bCs/>
        </w:rPr>
        <w:t> Przeznaczam na realizację zadania o którym mowa w §1 dotację w kwocie 9 200,00 zł (słownie: dziewięć tysięcy dwieście złoty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Wykonanie zarządzenia powierzam Panu Leonowi Ryszardowi Kowalskiemu Zastępcy Prezydenta Miasta Świnoujścia. Powyższe obejmuje upoważnienie do podpisania i wprowadzania zmian do umowy w przedmiotowej spr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4.</w:t>
      </w:r>
      <w:r>
        <w:rPr/>
        <w:t>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5:00Z</dcterms:created>
  <dc:creator>um</dc:creator>
  <dc:description/>
  <dc:language>en-US</dc:language>
  <cp:lastModifiedBy>um</cp:lastModifiedBy>
  <dcterms:modified xsi:type="dcterms:W3CDTF">2009-04-22T08:43:00Z</dcterms:modified>
  <cp:revision>5</cp:revision>
  <dc:subject/>
  <dc:title>ZARZĄDZENIE NR 88/2009</dc:title>
</cp:coreProperties>
</file>