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56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8 kwietnia 2009 r.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w sprawie unieważnienia postępowania na realizację zamówienia publicznego nr WIM/ZP/340/20/2009 prowadzonym w trybie przetargu nieograniczonego pn.: </w:t>
      </w:r>
      <w:r>
        <w:rPr>
          <w:szCs w:val="24"/>
        </w:rPr>
        <w:t>„Opracowanie dokumentacji projektowo – kosztorysowej budowy obiektów i urządzeń melioracyjnych dla obszaru tzw. zlewni nr 2 i nr 4 dzielnicy Przytór-Łunowo w Świnoujściu”.</w:t>
      </w:r>
    </w:p>
    <w:p>
      <w:pPr>
        <w:pStyle w:val="TextBody"/>
        <w:ind w:left="1080" w:hanging="108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Na podstawie art. 30 ust. 2 pkt 3 i 4 ustawy z dnia 8 marca 1990 r. o samorządzie gminnym (tekst jednolity Dz. U. z 2001r. Nr 142, poz. 1591 z późn. zm.), art. 93 ust. 1 pkt 7 ustawy z dnia 29 stycznia 2004 roku Prawo zamówień publicznych (tekst jednolity Dz. U. z 2007 roku Nr 223, poz. 1655 z późn. zmianami) postanawiam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 xml:space="preserve">Unieważniam postępowanie WIM/ZP/340/20/2009 o udzielenie zamówienia publicznego na realizację zadania </w:t>
      </w:r>
      <w:r>
        <w:rPr>
          <w:sz w:val="24"/>
          <w:szCs w:val="24"/>
        </w:rPr>
        <w:t xml:space="preserve">„Opracowanie dokumentacji projektowo – kosztorysowej budowy obiektów i urządzeń melioracyjnych dla obszaru tzw. zlewni nr 2 i nr 4 dzielnicy Przytór-Łunowo w Świnoujściu” </w:t>
      </w:r>
      <w:r>
        <w:rPr>
          <w:sz w:val="24"/>
        </w:rPr>
        <w:t>z powodu nie złożenia żadnej oferty nie podlegającej odrzuceniu zgodnie z zapisami art.93 ust. 1 pkt. 1 ustawy z dnia 29 stycznia 2004 roku Prawo zamówień publicznych (tekst jednolity Dz. U. z 2007 roku, Nr 223, poz. 1655 z późn. zmianami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5:00Z</dcterms:created>
  <dc:creator>um</dc:creator>
  <dc:description/>
  <dc:language>en-US</dc:language>
  <cp:lastModifiedBy>um</cp:lastModifiedBy>
  <dcterms:modified xsi:type="dcterms:W3CDTF">2009-04-10T09:14:00Z</dcterms:modified>
  <cp:revision>6</cp:revision>
  <dc:subject/>
  <dc:title>ZARZĄDZENIE NR 88/2009</dc:title>
</cp:coreProperties>
</file>