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7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ŚWINOUJŚCIE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</w:rPr>
        <w:tab/>
        <w:t>z dnia 28 lutego 201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w sprawie apelu do Prezesa Rady Ministr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 xml:space="preserve">        Na podstawie art. 18 ust. 1 ustawy z 8 marca 1990 r. o samorządzie gminnym (Dz. U.  z 2001 r. Nr 142, poz. 1591, zmiany: z 2002 r. Nr 23, poz. 220, Nr 62, poz. 558, Nr 113, poz. 984, Nr 153, poz. 1271, Nr 214, poz. 1806, z 2003 r. Nr 80, poz. 717, Nr 162, poz. 1568, z 2004 r.                    Nr 102, poz. 1055, Nr 116, poz. 1203, Nr 167, poz. 1759, z 2005 r. Nr 172, poz. 1441, Nr 175,                      poz. 1457, z 2006 r. Nr 17, poz. 128 i Nr 181, poz. 1337, z 2007 r. Nr 48, poz. 327, Nr 138,                    poz. 974 i Nr 173, poz. 1218, z 2008 r. Nr 180, poz. 1111 i Nr 223, poz. 1458, z 2009 r. Nr 52,                  poz. 420, Nr 157, poz. 1241, z 2010 r. Nr 28, poz. 142 i 146, Nr 40, poz. 230, Nr 106, poz. 675,                        z 2011 r. Nr 21, poz. 113, Nr 117, poz. 679, Nr 134, poz. 777, Nr 149, poz. 887 i Nr 217, poz. 1281  z 2012 r. poz.567</w:t>
      </w:r>
      <w:r>
        <w:rPr>
          <w:iCs/>
        </w:rPr>
        <w:t xml:space="preserve"> z 2013 r. poz. 153</w:t>
      </w:r>
      <w:r>
        <w:rPr/>
        <w:t xml:space="preserve">) i § 38 ust.2 pkt „c” oraz § 56 ust.1 pkt „c” Statutu Gminy - Miasto Świnoujście (Dz. Urz. Województwa Zachodniopomorskiego z 2009 r. Nr 50, poz.1247), </w:t>
      </w:r>
      <w:r>
        <w:rPr>
          <w:b/>
        </w:rPr>
        <w:t>Rada Miasta Świnoujśc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§ 1. </w:t>
      </w:r>
      <w:r>
        <w:rPr/>
        <w:t>Zwraca się</w:t>
      </w:r>
      <w:r>
        <w:rPr>
          <w:b/>
        </w:rPr>
        <w:t xml:space="preserve"> </w:t>
      </w:r>
      <w:r>
        <w:rPr/>
        <w:t xml:space="preserve">do Prezesa Rady Ministrów z apelem w sprawie modernizacji połączenia drogowego ze Świnoujściem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§ 2. </w:t>
      </w:r>
      <w:r>
        <w:rPr>
          <w:rFonts w:cs="Times New Roman" w:ascii="Times New Roman" w:hAnsi="Times New Roman"/>
          <w:b w:val="false"/>
          <w:sz w:val="24"/>
        </w:rPr>
        <w:t xml:space="preserve">Treść apelu stanowi załącznik do niniejszej uchwały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ind w:firstLine="513"/>
        <w:jc w:val="both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Zobowiązuje Przewodniczącego Rady Miasta do przesłania uchwał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sowi Rady Ministr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strowi Transportu, Budownictwa i Gospodarki Morski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zie Zachodniopomorski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arzystom Województwa Zachodniopom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nej Dyrekcji Dróg Krajowych i Autost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rządom gmin przez których obszar przebiega połączenie drogowe Świnoujścia                      z pozostałą częścią kraju.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§ 4.</w:t>
      </w:r>
      <w:r>
        <w:rPr>
          <w:rFonts w:cs="Times New Roman" w:ascii="Times New Roman" w:hAnsi="Times New Roman"/>
          <w:b w:val="false"/>
          <w:sz w:val="24"/>
        </w:rPr>
        <w:t xml:space="preserve"> Uchwała wchodzi w życie z dniem podjęc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Rady 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aweł Suj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do uchwały</w:t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  <w:tab/>
        <w:tab/>
        <w:t xml:space="preserve">Nr XXXV/277/2013    </w:t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</w:t>
        <w:tab/>
        <w:t>Rady Miasta Świnoujście</w:t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z dnia 28 lutego 2013 r.</w:t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do Prezesa Rady Ministrów w sprawie modernizacji połączenia drogowego ze Świnoujściem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Rada Miasta Świnoujście zwraca się z apelem o podjęcie i wsparcie działań mających na celu modernizację drogi krajowej S-3 (E-65) w celu dostosowania jej do parametrów drogi ekspresowej dwujezdniowej, na odcinku od Świnoujścia do miejscowości Miękowo (rejon Goleniow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ualnie na wyżej wymienionym odcinku o długości ok. 75 km, z wyłączeniem obejścia miejscowości Parłówko i Ostromice, istnieje droga jednojezdniowa, której parametry, zdaniem Rady Miasta, nie wystarczają do obsługi transportowego ruchu samochodowego, krajowego                             i między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edług ogólnie znanych danych oraz w oparciu o ocenę rzeczywistej sytuacji na wyżej wymienionym odcinku drogi, natężenie ruchu już obecnie powoduje zatory i utrudnienia transportowe w ciągu całego roku. </w:t>
      </w:r>
    </w:p>
    <w:p>
      <w:pPr>
        <w:pStyle w:val="Normal"/>
        <w:jc w:val="both"/>
        <w:rPr/>
      </w:pPr>
      <w:r>
        <w:rPr/>
        <w:t>Zważywszy na fakt planowania kolejnych inwestycji w Świnoujściu:</w:t>
      </w:r>
    </w:p>
    <w:p>
      <w:pPr>
        <w:pStyle w:val="Normal"/>
        <w:jc w:val="both"/>
        <w:rPr/>
      </w:pPr>
      <w:r>
        <w:rPr/>
        <w:t>-   budowa Terminalu LNG oraz przewidywane transporty drogowe z ładunkami  skroplonego gazu ziemnego, benzyn, oleju napędowego;</w:t>
      </w:r>
    </w:p>
    <w:p>
      <w:pPr>
        <w:pStyle w:val="Normal"/>
        <w:jc w:val="both"/>
        <w:rPr/>
      </w:pPr>
      <w:r>
        <w:rPr/>
        <w:t>-   budowa Bazy NATO, która spowoduje zwiększony ruch pojazdów do przewozu materiałów niebezpiecznych, wybuchowych i innych;</w:t>
      </w:r>
    </w:p>
    <w:p>
      <w:pPr>
        <w:pStyle w:val="Normal"/>
        <w:jc w:val="both"/>
        <w:rPr>
          <w:b/>
          <w:b/>
        </w:rPr>
      </w:pPr>
      <w:r>
        <w:rPr/>
        <w:t xml:space="preserve">-  w Porcie Handlowym Świnoujście Sp. z o.o. - budowa stanowiska kontenerowego; </w:t>
      </w:r>
    </w:p>
    <w:p>
      <w:pPr>
        <w:pStyle w:val="Normal"/>
        <w:jc w:val="both"/>
        <w:rPr/>
      </w:pPr>
      <w:r>
        <w:rPr/>
        <w:t xml:space="preserve">-  w Terminalu Promowym – budowa nowego stanowiska promowego, nowe linie i promy morskie; </w:t>
      </w:r>
    </w:p>
    <w:p>
      <w:pPr>
        <w:pStyle w:val="Normal"/>
        <w:jc w:val="both"/>
        <w:rPr/>
      </w:pPr>
      <w:r>
        <w:rPr/>
        <w:t xml:space="preserve">-  w Morskiej Stoczni Remontowej – przewidywane nowe kierunki produkcyjne na terenach stoczni; </w:t>
      </w:r>
    </w:p>
    <w:p>
      <w:pPr>
        <w:pStyle w:val="Normal"/>
        <w:jc w:val="both"/>
        <w:rPr/>
      </w:pPr>
      <w:r>
        <w:rPr/>
        <w:t xml:space="preserve">-   w Euro Terminalu – wzrost ładunków wielkogabarytowych,  </w:t>
      </w:r>
    </w:p>
    <w:p>
      <w:pPr>
        <w:pStyle w:val="Normal"/>
        <w:jc w:val="both"/>
        <w:rPr/>
      </w:pPr>
      <w:r>
        <w:rPr/>
        <w:t>a także zwiększający się ruch o różnorodnych funkcjach (między innymi: wczasowych, uzdrowiskowych, turystycznych) spowoduje wręcz katastrofalną sytuację na tym odcinku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asta Świnoujście świadoma zagrożeń, jakie mogą wynikać z zaniechania  modernizacji drogi S-3 od Świnoujścia do miejscowości Miękowo, a w szczególności zapewnienia bezpieczeństwa wszystkim obecnym i przyszłym użytkownikom drogi, zwraca się o pilne podjęcie i wsparcie działań przystosowujących drogę krajową S-3 (E-65) do parametrów drogi ekspresowej dwujezd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niniejszej uchwały wynika z konieczności zwrócenia się do Prezesa Rady Ministrów i przedstawicieli Rządu oraz samorządów lokalnych o podjęcie i wsparcie działań mających na celu modernizację drogi krajowej S – 3 (E – 65) i dostosowanie jej do parametrów drogi ekspresowej dwujezdniowej od Świnoujścia do miejscowości Miękowo (rejon Goleniowa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Bartkowiak</dc:creator>
  <dc:description/>
  <cp:keywords/>
  <dc:language>en-US</dc:language>
  <cp:lastModifiedBy>kwisniewska</cp:lastModifiedBy>
  <cp:lastPrinted>2013-03-04T12:37:00Z</cp:lastPrinted>
  <dcterms:modified xsi:type="dcterms:W3CDTF">2013-03-06T08:59:00Z</dcterms:modified>
  <cp:revision>52</cp:revision>
  <dc:subject/>
  <dc:title/>
</cp:coreProperties>
</file>