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39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1 marc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zasad sporządzania bilansu skonsolidowanego Miasta Świnoujścia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426"/>
        <w:jc w:val="both"/>
        <w:rPr/>
      </w:pPr>
      <w:r>
        <w:rPr/>
        <w:t>Na podstawie art. 33 ust. 3 ustawy z dnia 8 marca 1990 r. o samorządzie gminnym (Dz. U. z 2001 r. Nr 142, poz. 1591 z późn. zm.) w związku z rozdziałem 6 ustawy z dnia 29 września 1994 r. o rachunkowości (Dz. U. z 2002 r. Nr 76, poz. 694 z późn. zm.) oraz § 15 ust 1 pkt. 4, § 16 ust. 1, § 17 ust. 1, 3 i 4, § 19 ust. 5 rozporządzenia Ministra Finansów z 28 lipca 2006 r. w sprawie szczegółowych zasad rachunkowości oraz planów kont dla budżetu państwa, budżetów jednostek samorządu terytorialnego oraz niektórych jednostek sektora finansów publicznych (Dz. U. z 2006 r. Nr 142, poz. 1020 z późn. zm.) zarządzam, co następuje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426"/>
        <w:jc w:val="both"/>
        <w:rPr/>
      </w:pPr>
      <w:r>
        <w:rPr>
          <w:b/>
        </w:rPr>
        <w:t>§ 1.</w:t>
      </w:r>
      <w:r>
        <w:rPr/>
        <w:t> Wprowadza się instrukcję sporządzania skonsolidowanego bilansu Miasta Świnoujścia stanowiącą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</w:t>
      </w:r>
      <w:r>
        <w:rPr/>
        <w:t> Wprowadza się wykaz jednostek objętych skonsolidowanym bilansem Miasta Świnoujścia stanowiący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</w:t>
      </w:r>
      <w:r>
        <w:rPr/>
        <w:t> Zobowiązuje się kierowników jednostek organizacyjnych Miasta Świnoujścia oraz spółek ze 100 % działem Miasta 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dokonania na dzień bilansowy inwentaryzacji wszystkich sald należności i zobowiązań występujących pomiędzy jednostkami objętymi bilansem skonsolidowany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sporządzenia i dostarczenia do Biura Budżetu Urzędu Miasta Świnoujścia do dnia 30 kwietnia roku następnego wykazu wyłączeń składników aktywów trwałych oraz zobowiązań i należności do konsolidacji między jednostkami objętymi bilansem skonsolidowa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7:00Z</dcterms:created>
  <dc:creator>um</dc:creator>
  <dc:description/>
  <dc:language>en-US</dc:language>
  <cp:lastModifiedBy>um</cp:lastModifiedBy>
  <dcterms:modified xsi:type="dcterms:W3CDTF">2009-04-09T10:14:00Z</dcterms:modified>
  <cp:revision>5</cp:revision>
  <dc:subject/>
  <dc:title>ZARZĄDZENIE NR 88/2009</dc:title>
</cp:coreProperties>
</file>