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8 mar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morzenia należności pieniężnych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§ 11 ust. 4, 6 i 8 rozporządzenia Ministra Pracy i Polityki Społecznej z dnia 6 kwietnia 2007 r. w sprawie szczegółowych zasad gospodarki finansowej Państwowego Funduszu Rehabilitacji Osób Niepełnosprawnych (Dz. U. Nr 71, poz. 478) </w:t>
      </w:r>
      <w:r>
        <w:rPr>
          <w:bCs/>
        </w:rPr>
        <w:t>postanawi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§ 1</w:t>
      </w:r>
      <w:r>
        <w:rPr/>
        <w:t>. Umarzam zaległości dotyczące zwrotu przez Pana (ustawa z dnia 29 sierpnia 1997 r. o ochronie danych osobowych) należności Państwowego Funduszu Rehabilitacji Osób Niepełnosprawnych uzyskane przez Niego na podstawie umowy Nr 1/2001 zawartej w dniu 25 maja 2001 r. pomiędzy (ustawa z dnia 29 sierpnia 1997 r. o ochronie danych osobowych) a Gminą Miastem Świnoujście, zasądzonych wyrokiem Sądu Okręgowego w Szczecinie, Wydział I Cywilny z dnia 24.11.2003 r. sygn. akt IC 1170/03, w kwocie 83.728,06 zł (osiemdziesiąt trzy tysiące siedemset dwadzieścia osiem złotych 03/100) wraz z ustawowymi odsetkami oraz koszt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2</w:t>
      </w:r>
      <w:r>
        <w:rPr/>
        <w:t>. Wykonanie zarządzenia powierzam Dyrektorowi Miejskiego Ośrodka Pomocy Rodzinie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 3</w:t>
      </w:r>
      <w:r>
        <w:rPr/>
        <w:t>.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Z up. Prezydenta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Leon Ryszard Kowalski</w:t>
      </w:r>
    </w:p>
    <w:p>
      <w:pPr>
        <w:pStyle w:val="Normal"/>
        <w:ind w:firstLine="5580"/>
        <w:jc w:val="both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0" w:right="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4:00Z</dcterms:created>
  <dc:creator>um</dc:creator>
  <dc:description/>
  <dc:language>en-US</dc:language>
  <cp:lastModifiedBy>um</cp:lastModifiedBy>
  <cp:lastPrinted>2009-03-18T08:16:00Z</cp:lastPrinted>
  <dcterms:modified xsi:type="dcterms:W3CDTF">2009-03-23T12:36:00Z</dcterms:modified>
  <cp:revision>4</cp:revision>
  <dc:subject/>
  <dc:title>ZARZĄDZENIE NR </dc:title>
</cp:coreProperties>
</file>