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4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6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w sprawie przekazania jednostce budżetowej - „Żegludze Świnoujskiej” z siedzibą przy ul. Wybrzeże Władysława IV 12 w Świnoujściu – środków trwałych i ich ulepszeń powstałych w wyniku realizacji zadań pn. „Przebudowa drogi krajowej nr 3 – ul. Wolińska - wykonanie tablicy informacyjnej o sytuacji na przeprawach promowych w Świnoujściu” oraz „Modernizacja przepraw promowych Centrum”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tekst jednolity Dz. U. z 2001 roku nr 142, poz. 1591 z późniejszymi zmianami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 1. </w:t>
      </w:r>
      <w:r>
        <w:rPr/>
        <w:t>Akceptuję przekazanie</w:t>
      </w:r>
      <w:r>
        <w:rPr>
          <w:szCs w:val="24"/>
        </w:rPr>
        <w:t xml:space="preserve"> jednostce budżetowej -</w:t>
      </w:r>
      <w:r>
        <w:rPr/>
        <w:t xml:space="preserve"> „Żegludze Świnoujskiej” z siedzibą przy ul. Wybrzeże Władysława IV 12 w Świnoujściu </w:t>
      </w:r>
      <w:r>
        <w:rPr>
          <w:szCs w:val="24"/>
        </w:rPr>
        <w:t>nw. śro</w:t>
      </w:r>
      <w:r>
        <w:rPr/>
        <w:t>dki trwałe i ich ulepszenia pn.:</w:t>
      </w:r>
    </w:p>
    <w:p>
      <w:pPr>
        <w:pStyle w:val="TextBody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– Tablica informacyjna o sytuacji na przeprawach promowych w Świnoujściu usytuowana w odległości 200 m od ronda w Łunowie w kierunku Szczecina wraz z urządzeniami współpracującymi - 521.998,38 zł</w:t>
      </w:r>
    </w:p>
    <w:p>
      <w:pPr>
        <w:pStyle w:val="TextBody"/>
        <w:ind w:left="360" w:hanging="360"/>
        <w:rPr/>
      </w:pPr>
      <w:r>
        <w:rPr>
          <w:b w:val="false"/>
          <w:i w:val="false"/>
        </w:rPr>
        <w:t xml:space="preserve">2 – Kanalizacja sanitarna – przystań promowa CENTRUM w Świnoujściu – strona wschodnia - </w:t>
      </w:r>
      <w:r>
        <w:rPr>
          <w:b w:val="false"/>
          <w:bCs/>
          <w:i w:val="false"/>
        </w:rPr>
        <w:t>31.900,00 zł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wstałe w wyniku realizacji w latach 1997 - 2008 ww. zadań inwestycyjnych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>
          <w:b/>
        </w:rPr>
        <w:t>§ 2. </w:t>
      </w:r>
      <w:r>
        <w:rPr/>
        <w:t>Wykonanie zarządzenia powierzam Naczelnikowi Wydziału Inżyniera Miasta w zakresie przekazania wybudowanych środków trwałych dowodami PT do Żeglugi Świnoujskiej w Świnoujściu przy ul. Wybrzeże Władysława  IV 12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9:00Z</dcterms:created>
  <dc:creator>um</dc:creator>
  <dc:description/>
  <dc:language>en-US</dc:language>
  <cp:lastModifiedBy>um</cp:lastModifiedBy>
  <dcterms:modified xsi:type="dcterms:W3CDTF">2009-02-26T12:14:00Z</dcterms:modified>
  <cp:revision>4</cp:revision>
  <dc:subject/>
  <dc:title>ZARZĄDZENIE NR 88/2009</dc:title>
</cp:coreProperties>
</file>