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31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0 lutego 2009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ygotowania i przeprowadzenia postępowania nr WIM/ZP/340/13/2009 dotyczącego wyboru wykonawcy dokumentacji projektowej rozbudowy cmentarza komunalnego w Świnoujści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 30 ust. 2 pkt 3 i 4 ustawy z dnia 8 marca 1990 r. o samorządzie gminnym (Dz. U. z 2001 r. nr 142, poz. 1591 z późn. zm.), art. 19 ust. 2 ustawy z dnia 29 stycznia 2004 r. Prawo zamówień publicznych (Tekst jednolity Dz. U. z 2007 r. nr 233, poz. 1655 z późn. zm.) postanawiam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Powołuję komisję przetargową w celu przygotowania i przeprowadzenia postępowania nr WIM/ZP/340/13/2009 dotyczącego wyboru wykonawcy dokumentacji projektowej rozbudowy cmentarza komunalnego w Świnoujściu, w następującym składzie: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  <w:t>1)</w:t>
        <w:tab/>
        <w:t>Mariusz Wieczorek - przewodniczący, główny specjalista Wydziału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  <w:t>2)</w:t>
        <w:tab/>
        <w:t>Leszek Kozłowski - sekretarz, inspektor Wydziału Inżyniera Miasta,</w:t>
      </w:r>
    </w:p>
    <w:p>
      <w:pPr>
        <w:pStyle w:val="TextBody"/>
        <w:ind w:left="570" w:hanging="570"/>
        <w:jc w:val="both"/>
        <w:rPr>
          <w:sz w:val="24"/>
        </w:rPr>
      </w:pPr>
      <w:r>
        <w:rPr>
          <w:sz w:val="24"/>
        </w:rPr>
        <w:t>3)</w:t>
        <w:tab/>
        <w:t>Dorota Mioduszewska-Czapraga - członek, inspektor Wydziału Gospodarki Komunalnej i Środowisk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  <w:t>4)</w:t>
        <w:tab/>
        <w:t>Edyta Kwiecień - członek, podinspektor Wydziału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  <w:t>5)</w:t>
        <w:tab/>
        <w:t>Agnieszka Chmielewska - członek, podinspektor Wydziału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jc w:val="both"/>
        <w:rPr>
          <w:sz w:val="24"/>
        </w:rPr>
      </w:pPr>
      <w:r>
        <w:rPr>
          <w:sz w:val="24"/>
        </w:rPr>
        <w:t>6)</w:t>
        <w:tab/>
        <w:t>Krzysztof Jaworski - członek, podinspektor Wydziału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jc w:val="both"/>
        <w:rPr>
          <w:sz w:val="24"/>
        </w:rPr>
      </w:pPr>
      <w:r>
        <w:rPr>
          <w:sz w:val="24"/>
        </w:rPr>
        <w:t>7)</w:t>
        <w:tab/>
        <w:t>Zbigniew Marciniak - członek, inspektor Biura Prawnego.</w:t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3:00Z</dcterms:created>
  <dc:creator>um</dc:creator>
  <dc:description/>
  <dc:language>en-US</dc:language>
  <cp:lastModifiedBy>um</cp:lastModifiedBy>
  <dcterms:modified xsi:type="dcterms:W3CDTF">2009-02-23T11:34:00Z</dcterms:modified>
  <cp:revision>5</cp:revision>
  <dc:subject/>
  <dc:title>ZARZĄDZENIE NR 88/2009</dc:title>
</cp:coreProperties>
</file>