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26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lutego 2009 r.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/>
      </w:pPr>
      <w:r>
        <w:rPr>
          <w:szCs w:val="24"/>
        </w:rPr>
        <w:t>w sprawie wyboru najkorzystniejszej oferty na realizację zadania pn. „</w:t>
      </w:r>
      <w:r>
        <w:rPr>
          <w:bCs/>
        </w:rPr>
        <w:t>Opracowanie dokumentacji projektowo – kosztorysowej dla budowy ciągu pieszo – rowerowego w ul. Żeromskiego w Świnoujściu na odcinku od ul. Prusa do granicy Państwa w Ahlbeck</w:t>
      </w:r>
      <w:r>
        <w:rPr>
          <w:szCs w:val="24"/>
        </w:rPr>
        <w:t>” w postępowaniu nr WIM/ZP/340/1/2009 prowadzonym w trybie przetargu nieograniczonego.</w:t>
      </w:r>
    </w:p>
    <w:p>
      <w:pPr>
        <w:pStyle w:val="TextBody"/>
        <w:ind w:left="1080" w:hanging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sz w:val="24"/>
        </w:rPr>
        <w:t>Na podstawie art. 30 ust. 2 pkt 3 i 4 ustawy z dnia 8 marca 1990 r. o samorządzie gminnym (Dz. U. z 2001 r. Nr 142, poz. 1591 z późniejszymi zmianami), art. 91 ust. 1, art. 92 ustawy z dnia 29 stycznia 2004 roku Prawo zamówień publicznych (</w:t>
      </w:r>
      <w:r>
        <w:rPr>
          <w:sz w:val="24"/>
          <w:szCs w:val="24"/>
        </w:rPr>
        <w:t>tekst jednolity Dz. U. nr 233, poz. 1655 z 2007 roku z późn. zmianami</w:t>
      </w:r>
      <w:r>
        <w:rPr>
          <w:sz w:val="24"/>
        </w:rPr>
        <w:t>) postanawiam, co następuje:</w:t>
      </w:r>
    </w:p>
    <w:p>
      <w:pPr>
        <w:pStyle w:val="TextBody"/>
        <w:ind w:left="567" w:hanging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141" w:firstLine="219"/>
        <w:rPr>
          <w:b/>
          <w:b/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Zatwierd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najkorzystniejszej oferty, tj. oferty nr 1 złożonej przez firmę: „FIUK” Firma Inżynieryjno – Architektoniczna Beata Fiuk, ul. Wesoła 10 Mierzyn, 72-006 Szczecin, w postępowaniu WIM/ZP/340/1/2009 prowadzonym w trybie przetargu nieograniczonego, uwzględniając wynik oceny ofert złożonych w terminie do dnia 30.01.2009r., przeprowadzonej przez komisję przetargową (zestawienia i informacje na drukach ZP-12, ZP-17, ZP 18, ZP 19, ZP-21 stanowią załączniki nr: 1a, 1b, 1c, 1d, 1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zawiadomień wykonawców oraz informacji o wyborze oferty (załączniki 2, 2a i 2b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Wykonanie zarządzenia powierzam zastępcy naczelnika Wydziału Inżyniera Miasta Urzędu Miasta Świnoujścia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4:00Z</dcterms:created>
  <dc:creator>um</dc:creator>
  <dc:description/>
  <dc:language>en-US</dc:language>
  <cp:lastModifiedBy>um</cp:lastModifiedBy>
  <dcterms:modified xsi:type="dcterms:W3CDTF">2009-02-19T14:19:00Z</dcterms:modified>
  <cp:revision>4</cp:revision>
  <dc:subject/>
  <dc:title>ZARZĄDZENIE NR 88/2009</dc:title>
</cp:coreProperties>
</file>