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124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8 lutego 2009 r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 w:val="false"/>
          <w:i w:val="false"/>
          <w:iCs/>
        </w:rPr>
      </w:pPr>
      <w:r>
        <w:rPr>
          <w:i w:val="false"/>
          <w:iCs/>
        </w:rPr>
        <w:t>w sprawie przekazania jednostce budżetowej - Gimnazjum Publicznemu nr 3 przy ul. Norweskiej 12 w Świnoujściu – środków trwałych i ich ulepszeń powstałych w wyniku realizacji zadania pn. „Budowa hali sportowej przy Gimnazjum Publicznym nr 3 w Świnoujściu”.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ind w:firstLine="708"/>
        <w:jc w:val="both"/>
        <w:rPr/>
      </w:pPr>
      <w:r>
        <w:rPr/>
        <w:t>Na podstawie art. 30 ust. 2 pkt 3 ustawy z dnia 8 marca 1990 roku o samorządzie gminnym (tekst jednolity Dz. U. z 2001 roku nr 142, poz. 1591 z późniejszymi zmianami, w związku z art. 5 ust. 7 pkt 2 ustawy z dnia 7 września 1991 r. o systemie oświaty (t.j. z 2004 roku Dz. U. nr 256, poz. 2572 z późniejszymi zmianami) postanawiam, co następuje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firstLine="708"/>
        <w:rPr/>
      </w:pPr>
      <w:r>
        <w:rPr>
          <w:b/>
        </w:rPr>
        <w:t>§ 1. </w:t>
      </w:r>
      <w:r>
        <w:rPr/>
        <w:t>Akceptuję przekazanie</w:t>
      </w:r>
      <w:r>
        <w:rPr>
          <w:szCs w:val="24"/>
        </w:rPr>
        <w:t xml:space="preserve"> jednostce budżetowej -</w:t>
      </w:r>
      <w:r>
        <w:rPr/>
        <w:t xml:space="preserve"> Gimnazjum Publicznemu nr 3 przy ul. Norweskiej 12 w Świnoujściu </w:t>
      </w:r>
      <w:r>
        <w:rPr>
          <w:szCs w:val="24"/>
        </w:rPr>
        <w:t xml:space="preserve"> nw. śro</w:t>
      </w:r>
      <w:r>
        <w:rPr/>
        <w:t>dki trwałe i ich ulepszenia pn.:</w:t>
      </w:r>
    </w:p>
    <w:p>
      <w:pPr>
        <w:pStyle w:val="TextBody"/>
        <w:tabs>
          <w:tab w:val="clear" w:pos="708"/>
          <w:tab w:val="right" w:pos="900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 - Budynek hali sportowej przy Gimnazjum Publicznym nr 3</w:t>
        <w:tab/>
        <w:t>- 6 409 510,21 zł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 - Kotłownia gazowa wbudowana w budynku hali sportowej – </w:t>
      </w:r>
    </w:p>
    <w:p>
      <w:pPr>
        <w:pStyle w:val="TextBody"/>
        <w:tabs>
          <w:tab w:val="clear" w:pos="708"/>
          <w:tab w:val="right" w:pos="9000" w:leader="none"/>
        </w:tabs>
        <w:ind w:first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stalacja technologiczna kotłowni</w:t>
        <w:tab/>
        <w:t>- 147 912,36 zł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owstałe w wyniku realizacji w roku 2008 ww. zadania inwestycyjnego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ind w:firstLine="708"/>
        <w:rPr/>
      </w:pPr>
      <w:r>
        <w:rPr>
          <w:b/>
        </w:rPr>
        <w:t>§ 2. </w:t>
      </w:r>
      <w:r>
        <w:rPr/>
        <w:t>Wykonanie zarządzenia powierzam Naczelnikowi Wydziału Inżyniera Miasta w zakresie przekazania wybudowanych środków trwałych dowodami PT do Gimnazjum Publicznego nr 3 przy ul. Norweskiej 12 w Świnoujśc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3. 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25:00Z</dcterms:created>
  <dc:creator>um</dc:creator>
  <dc:description/>
  <dc:language>en-US</dc:language>
  <cp:lastModifiedBy>um</cp:lastModifiedBy>
  <dcterms:modified xsi:type="dcterms:W3CDTF">2009-02-18T14:32:00Z</dcterms:modified>
  <cp:revision>5</cp:revision>
  <dc:subject/>
  <dc:title>ZARZĄDZENIE NR 88/2009</dc:title>
</cp:coreProperties>
</file>