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122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8 lutego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gaszenia Zakładowi Gospodarki Mieszkaniowej w Świnoujściu administrowania nieruchomością położoną przy ul. 1-go Maja 49 w Świnoujściu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/>
      </w:pPr>
      <w:r>
        <w:rPr/>
        <w:t>Na podstawie art. 30 ust. 2 pkt 3 ustawy z dnia 8 marca 1990 roku o samorządzie gminnym (Dz. U. z 2001 r. Nr 142 poz. 1591 z późniejszymi zmianami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> Wygasić Zakładowi Gospodarki Mieszkaniowej w Świnoujściu administrowanie nieruchomością przy ul. 1-go Maja 49 w Świnoujściu, zabudowaną budynkiem mieszkalnym i pomieszczeniami gospodarczymi położoną na działce geodezyjnej Nr 253 obręb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Wykonanie zarządzenia powierza się Dyrektorowi Zakładu Gospodarki Mieszkaniowej i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 3.</w:t>
      </w:r>
      <w:r>
        <w:rPr/>
        <w:t> Zarządzenie wchodzi w życie z dniem podpisan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7:00Z</dcterms:created>
  <dc:creator>um</dc:creator>
  <dc:description/>
  <dc:language>en-US</dc:language>
  <cp:lastModifiedBy>um</cp:lastModifiedBy>
  <dcterms:modified xsi:type="dcterms:W3CDTF">2009-02-19T10:43:00Z</dcterms:modified>
  <cp:revision>5</cp:revision>
  <dc:subject/>
  <dc:title>ZARZĄDZENIE NR 88/2009</dc:title>
</cp:coreProperties>
</file>