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1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7 lutego 2009 r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</w:rPr>
        <w:t>w sprawie przeprowadzenia otwartego konkursu ofert na realizację w roku 2009</w:t>
      </w:r>
      <w:r>
        <w:rPr>
          <w:b/>
          <w:bCs/>
        </w:rPr>
        <w:t xml:space="preserve"> zadań z zakresu podtrzymywania tradycji narodowej, pielęgnowania polskości oraz rozwoju świadomości narodowej, obywatelskiej i kulturowej.</w:t>
      </w:r>
    </w:p>
    <w:p>
      <w:pPr>
        <w:pStyle w:val="Tekstpodstawowy3"/>
        <w:tabs>
          <w:tab w:val="clear" w:pos="708"/>
          <w:tab w:val="left" w:pos="793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>Na podstawie art. 11 ust. 1 i 2 w związku z art. 4 ust. 1 pkt 3 ustawy z dnia 24 kwietnia 2003 roku o działalności pożytku publicznego i o wolontariacie (Dz. U. Nr 96, poz. 873 z późn. zmianami):</w:t>
      </w:r>
    </w:p>
    <w:p>
      <w:pPr>
        <w:pStyle w:val="TextBody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 1. </w:t>
      </w:r>
      <w:r>
        <w:rPr/>
        <w:t>Zarządzam ogłoszenie otwartego konkursu ofert na realizację zadań z zakresu podtrzymywania tradycji narodowej, pielęgnowania polskości oraz rozwoju świadomości narodowej, obywatelskiej i kulturowej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4" w:firstLine="708"/>
        <w:jc w:val="both"/>
        <w:rPr/>
      </w:pPr>
      <w:r>
        <w:rPr>
          <w:b/>
        </w:rPr>
        <w:t>§ 2. </w:t>
      </w:r>
      <w:r>
        <w:rPr/>
        <w:t>Powołuję Komisję do oceny ofert na realizację zadań z zakresu podtrzymywania tradycji narodowej, pielęgnowania polskości oraz rozwoju świadomości narodowej, obywatelskiej  i kulturowej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uta Piasecka-Bursiak - przewodniczą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a Andrzejczak - wiceprzewodniczą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uta  Makarowska - sekretar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iana Lesiewicz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neta Gaworska 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pracy komisji konkursowej, który jest integralną częścią zarządzenia i stanowi załącznik nr 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ogłoszeń o konkursie (zał. nr 2 i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Wykonanie czynności określonych zarządzeniem powierzam Przewodniczącej komisji konkurs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5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7:00Z</dcterms:created>
  <dc:creator>um</dc:creator>
  <dc:description/>
  <dc:language>en-US</dc:language>
  <cp:lastModifiedBy>um</cp:lastModifiedBy>
  <dcterms:modified xsi:type="dcterms:W3CDTF">2009-02-18T08:38:00Z</dcterms:modified>
  <cp:revision>8</cp:revision>
  <dc:subject/>
  <dc:title>ZARZĄDZENIE NR 88/2009</dc:title>
</cp:coreProperties>
</file>