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13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6 lutego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kazów osób zakwalifikowanych do otrzymania lokalu na 2009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2 pkt 2 i 3 ustawy z dnia 8 marca 1990 roku o samorządzie gminnym (j.t. Dz. U. z 2001 r. Nr 142, poz. 1591 ze zm. z 2002 r. Dz. U. Nr 23, poz. 220, Nr 62, poz. 558, Nr 113, poz. 984, Nr 153, poz. 1271, Nr 214, poz. 1806, z 2003 r. Dz. U. Nr 80, poz. 717, Nr 162, poz. 1568, z 2004 r. Dz. U. Nr 102, poz. 1055, Nr 116, poz. 1203, Nr 167, poz. 1759, z 2005 r. Nr 172, poz. 1441, Nr 175, poz.1457, z 2006 r. Nr 17, poz. 128, Nr 181, poz. 1337, z 2007 r. Dz. U. Nr 48, poz. 327, Nr 138, poz. 974, Nr 173, poz. 1218), w związku z § 7 ust. 2 załącznika do Uchwały  Nr XXVIII/236/2004 Rady Miasta Świnoujścia z dnia 19 sierpnia 2004 r. w sprawie zasad wynajmowania lokali wchodzących w skład mieszkaniowego zasobu miasta Świnoujścia, zmienionej Uchwałą Nr XI/112/2007 Rady Miasta Świnoujścia z dnia 28 marca 2007 r. w sprawie zasad wynajmowania lokali wchodzących w skład mieszkaniowego zasobu miasta Świnoujścia oraz kryteriów wyboru osób, z którymi umowy najmu powinny być zawarte -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 </w:t>
      </w:r>
      <w:r>
        <w:rPr/>
        <w:t>Akceptuję następujące wyka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/>
        <w:t>wykaz osób zakwalifikowanych do zawarcia umowy najmu lokalu mieszkalnego i osób zakwalifikowanych do zawarcia umowy najmu lokalu socjalnego w roku 2009 – ułożony według daty złożenia wniosku -</w:t>
      </w:r>
      <w:r>
        <w:rPr>
          <w:sz w:val="22"/>
        </w:rPr>
        <w:t xml:space="preserve"> </w:t>
      </w:r>
      <w:r>
        <w:rPr/>
        <w:t>załącznik Nr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/>
        <w:t>wykaz osób uprawnionych do zamiany lokalu – na 2009 rok - załącznik Nr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/>
        <w:t>wykaz rodzin do wykwaterowania - załącznik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/>
        <w:t>wykaz osób, które na podstawie wyroku sądowego zostały pozbawione tytułu prawnego do zajmowanego lokalu i oczekują na wskazanie lokalu socjalnego oraz wykaz wyroków sądowych o eksmisję - do wykonania przez gminę (wyroki sprzed 1994 roku) – załącznik Nr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/>
        <w:t>wykaz osób zakwalifikowanych do wynajmu lokalu mieszkalnego bez odnowienia przez wynajmującego (do remontu) – na rok 2009 - załącznik Nr 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/>
        <w:t>wykaz osób oczekujących na pomieszczenie przeznaczone do adaptacji na cele mieszkalne – na rok 2009 - załącznik Nr 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azy osób, których wnioski o wynajem lokali z zasobu gminy, po dokonanej weryfikacji, nie kwalifikują się do realizacji - załączniki Nr 7, Nr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 </w:t>
      </w:r>
      <w:r>
        <w:rPr/>
        <w:t>Wykonanie zarządzenia powierzam Dyrektorowi Zakładu Gospodarki Mieszka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 </w:t>
      </w:r>
      <w:r>
        <w:rPr/>
        <w:t>Zarządzenie wchodzi w życie z dniem podpisania i podlega ogłoszeniu poprzez umieszczenie w gablocie, w budynku Urzędu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3:00Z</dcterms:created>
  <dc:creator>um</dc:creator>
  <dc:description/>
  <dc:language>en-US</dc:language>
  <cp:lastModifiedBy>um</cp:lastModifiedBy>
  <dcterms:modified xsi:type="dcterms:W3CDTF">2009-02-16T11:37:00Z</dcterms:modified>
  <cp:revision>4</cp:revision>
  <dc:subject/>
  <dc:title>ZARZĄDZENIE NR 88/2009</dc:title>
</cp:coreProperties>
</file>