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11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3 lutego 2009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nieskorzystania z prawa pierwokupu nieruchomości położonej w Świnoujściu przy ul. Fińskiej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09, ust. 1 i 4 ustawy z dnia 21 sierpnia 1997 roku o gospodarce nieruchomościami (Dz. U. z 2004 r. Nr 261, poz. 2603 z późniejszymi zmianami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Nie skorzystać z przysługującego Gminie Świnoujście prawa pierwokupu działek nr 186/1 i 186/3 o łącznej pow. 4547 m², położonej w Świnoujściu przy ul. Fińskiej nr 14, zapisanej w Kw. Nr 44679 (Akt Notarialny Rep. A numer 572/2009 z dnia 27.01.2009 r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Wykonanie zarządzenia powierza się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4:00Z</dcterms:created>
  <dc:creator>um</dc:creator>
  <dc:description/>
  <dc:language>en-US</dc:language>
  <cp:lastModifiedBy>um</cp:lastModifiedBy>
  <dcterms:modified xsi:type="dcterms:W3CDTF">2009-02-13T11:24:00Z</dcterms:modified>
  <cp:revision>4</cp:revision>
  <dc:subject/>
  <dc:title>ZARZĄDZENIE NR 88/2009</dc:title>
</cp:coreProperties>
</file>